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3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 к приказу № 659 от 31.08. 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ожение о педагогическом совете шко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едагогический совет школы является коллегиальным органом управления, к компетенции которого относятся вопросы, касающиеся организации образовательного процесса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внесение предложений директору по основным направлениям образовательной деятельности школы, включая предложения по перспективе (стратегии) развития школы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внесение предложений директору по изменению устава, локальных нормативных актов по основным вопросам организации и осуществления образовательной деятельности, в том числе затрагивающих права и обязанности обучающихс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внесение предложений директору о материально-техническом обеспечении образовательной деятельности, оборудованию помещений в соответствии с требованиями федеральных государственных образовательных стандартов, санитарно-эпидемиологических требовани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огласование положений о структурных подразделениях, осуществляющих образовательную деятельность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разработка образовательных программ, </w:t>
      </w:r>
      <w:r>
        <w:rPr>
          <w:rFonts w:cs="Times New Roman" w:ascii="Times New Roman" w:hAnsi="Times New Roman"/>
          <w:lang w:eastAsia="ru-RU"/>
        </w:rPr>
        <w:t>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огласование разработанных образовательных программ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огласование выбора учебников, учебных пособий, материалов и иных средств обучения и воспитания в соответствии с образовательной программой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выбор направлений научно-исследовательской, инновационной деятельности в сфере образования, взаимодействия школы с иными образовательными и научными организациями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огласование локального нормативного акта об аттестации педагогических работник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определение </w:t>
      </w:r>
      <w:r>
        <w:rPr>
          <w:rFonts w:cs="Times New Roman" w:ascii="Times New Roman" w:hAnsi="Times New Roman"/>
          <w:lang w:eastAsia="ru-RU"/>
        </w:rPr>
        <w:t>форм, периодичности и порядка проведения текущего контроля успеваемости и промежуточной аттестации обучающихс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 xml:space="preserve">согласование локального нормативного акта об </w:t>
      </w:r>
      <w:r>
        <w:rPr>
          <w:rFonts w:cs="Times New Roman" w:ascii="Times New Roman" w:hAnsi="Times New Roman"/>
          <w:lang w:eastAsia="ru-RU"/>
        </w:rPr>
        <w:t>осуществлении текущего контроля успеваемости и промежуточной аттестации обучающихс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овершенствование методов обучения и воспитания с учетом достижений педагогической науки и передового педагогического опыта, внедрение образовательных технологий, электронного обуч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внесение предложений директору по вопросам повышения квалификации педагогических работников, развитию их творческой инициативы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представление к поощрению обучающихся и педагогических работников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решение вопроса о применении мер педагогического воздействия в отношении обучающихся, а также согласование отчисления обучающихся в качестве меры дисциплинарного взыскания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рассмотрение предложений о переводе обучающихся в следующий класс по результатам промежуточной аттестац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едагогический совет и (или) его уполномоченный представитель вправе выступать от имени школы и представлять ее интересы в органах власти и управления, организациях по вопросам, отнесенным уставом к компетенции педагогического сов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едагогический совет является постоянно действующим коллегиальным органо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став педагогического совета входят </w:t>
      </w:r>
      <w:r>
        <w:rPr>
          <w:rFonts w:cs="Times New Roman" w:ascii="Times New Roman" w:hAnsi="Times New Roman"/>
        </w:rPr>
        <w:t>директор, заместители директора и педагогические работники, для которых школа является основным местом работы, включая руководителя обособленного подразделения, его заместителей и педагогических работников структурного подразделени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Педагогический совет в полном составе собирается не реже 4 раз в г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ем педагогического совета является директор школы, секретарь совета назначается председателем из числа членов педагогического сов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открывает и закрывает заседание педагогического совета, предоставляет слово его участникам, выносит на голосование вопросы повестки заседания, подписывает протокол заседания педагогического сов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кретарь ведет протокол заседания педагогического совета, а также передает оформленные протоколы на хранение в соответствии с установленными в школе правилами организации делопроизвод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Заседание педагогического совета правомочно, если на заседании присутствовало более 2/3 списочного состава членов сове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Принятие решений по вопросам повестки дня и утверждения протокола заседания педагогического совета осуществляется путем открытого голосования его участников квалифицированным большинством голосов не менее 2/3 голосов членов совета, присутствующих на заседа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Решения, принятые в ходе заседания педагогического совета, фиксируются в протоко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дача права голоса одним участником педагогического совета другому запрещае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Протокол заседания педагогического совета составляется не позднее 5 рабочих дней после его завершения в двух экземплярах, подписываемых его председателем и секретарем. Протокол составляется в соответствии с общими требованиями делопроизводства, установленными в школе, с указанием следующий сведен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количество педагогических работников, принявших участие в заседании, отметка о соблюдении кворум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количество голосов «за», «против» и «воздержался» по каждому вопросу повестки засед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решение педагогического совета по каждому вопросу повестки засед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Протокол заседания педагогического совета подписывается председателем и секретарем. В случае обнаружения ошибок, неточностей, недостоверного изложения фактов в протоколе заседания педагогического совета участник (участники) совета вправе требовать от председателя его изменения. В свою очередь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педагогического совета, внеся данный вопрос в его повестку д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игиналы протоколов хранятся в архиве шко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Для рассмотрения вопросов, отнесенных к компетенции педагогического совета, за исключением согласования локальных нормативных актов и отчисления обучающихся в качестве меры дисциплинарного взыскания, созываются малые педагогические советы, формируемые в структурных подразделениях школы, в том числе обособленных, из числа педагогических работников, работающих в данных подразделен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рядок работы малых педагогических советов утверждается на заседании педагогического сове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Принятие решений по вопросам повестки дня и утверждения протокола заседания малого педагогического совета осуществляется путем открытого голосования его участников простым большинством голосов членов совета, присутствующих на заседании. Передача права голоса одним членом малого педагогического совета другому, а также проведение заочного голосования запреща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игиналы протоколов заседаний малого педагогического совета хранятся в архиве школы, копии протоколов заседаний малого педагогического совета представляются председателю педагогического сове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Предложения директору по вопросам, отнесенным к компетенции педагогического совета настоящим уставом, а также решение вопросов по выбору направлений научно-исследовательской, инновационной деятельности, взаимодействия школы с иными образовательными и научными организациями, совершенствованию методов обучения и воспитания могут приниматься без проведения заседания (личного присутствия членов педагогического совета) путем проведения заочного голосования (опросным путем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акое голосование проводится</w:t>
      </w:r>
      <w:r>
        <w:rPr>
          <w:rFonts w:cs="Times New Roman" w:ascii="Times New Roman" w:hAnsi="Times New Roman"/>
          <w:lang w:eastAsia="ru-RU"/>
        </w:rPr>
        <w:t xml:space="preserve"> путем обмена документам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рядок проведения заочного голосования утверждается на заседании педагогического совета, он должен предусматривать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бязательность сообщения всем членам педагогического совета вопросов, вынесенных на заочное голосовани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возможность ознакомления всех членов педагогического совета до начала голосования со всеми необходимыми информацией и материалам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возможность вносить предложения о включении в перечень вопросов, вынесенных на заочное голосование, дополнительных вопрос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бязательность сообщения всем членам педагогического совета до начала голосования измененной повестки дн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срок окончания процедуры голосования и подведения итогов голос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Решение, принятое путем заочного голосования, оформляется протоколом с указанием следующих сведен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количество педагогических работников, которым были разосланы вопросы, требующие принятия реш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количество педагогических работников, принявших участие в заочном голосовании, отметка о соблюдении кворум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количество голосов «за», «против» и «воздержался» по каждому вопрос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решение педагогического совета по каждому вопросу, требующему реш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протоколу прикладываются вся </w:t>
      </w:r>
      <w:r>
        <w:rPr>
          <w:rFonts w:cs="Times New Roman" w:ascii="Times New Roman" w:hAnsi="Times New Roman"/>
          <w:lang w:eastAsia="ru-RU"/>
        </w:rPr>
        <w:t>информация и материалы, а также иные документы, касающиеся реш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idden">
    <w:name w:val="hidden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0:00Z</dcterms:created>
  <dc:creator>Ульт-Ягунская СОШПК5</dc:creator>
  <dc:description>Подготовлено на базе материалов БСС «Система Главбух»</dc:description>
  <cp:keywords/>
  <dc:language>en-US</dc:language>
  <cp:lastModifiedBy>Ульт-Ягунская СОШПК5</cp:lastModifiedBy>
  <dcterms:modified xsi:type="dcterms:W3CDTF">2024-10-11T08:20:00Z</dcterms:modified>
  <cp:revision>2</cp:revision>
  <dc:subject/>
  <dc:title>Устав (фрагмент). Положения о педагогическом совете школы</dc:title>
</cp:coreProperties>
</file>