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33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приказу №21 от 11.01.2021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Муниципального бюджетного общеобразовательного учреждение Ульт-Ягу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Законом от 29 декабря 2012 г. № 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оложение регламентирует деятельность совета родителей (законных представителей) несовершеннолетних обучающихся (далее – Совет) в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Муниципальном бюджетном общеобразовательном учреждение «Ульт-Ягун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 – образователь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и (законные представители) принимают на общем собрании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и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Содействовать администрации образовательной организации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ы законных прав и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выез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Ходатайствует о досрочном снятии дисциплинарных взысканий с обучающихся и поощрении отличившихс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Оказывает помощь администрации образовательной организации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 неуважительным прич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секать случаи вовлечения несовершеннолетних в совершении преступлений и антиобществен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Вносит предложения по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Рассматривает обращения в свой адрес по вопросам, отнесенным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три года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остав Совета родителей может быть утвержден, если в него выбраны не меньше семи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обучающихся из тех 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ировать повторные классные родительские собрания для выбора представителей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меняют по решению родительского собрания действующего члена Совета, представител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класса, родитель (законный представитель) представляет в Совете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 – простым большинством голосов присутствующих на заседании (при этом можно указать, что в случае равенства голосов решающим является голос председателя</w:t>
      </w:r>
      <w:r>
        <w:rPr>
          <w:rFonts w:cs="Arial" w:ascii="Arial" w:hAnsi="Arial"/>
          <w:sz w:val="15"/>
          <w:szCs w:val="15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и правил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не позднее 7 (семи)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здания Совета или избрания нового состава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разить мнение о принимаемом локальном нормативном акте, а также при выборе меры дисциплинарного взыскания в отношении обучающихся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Председатель, секретарь Совета или лица, их заменяющие, извещают членов Совета о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4"/>
          <w:szCs w:val="24"/>
        </w:rPr>
        <w:t xml:space="preserve">семь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Заседания Совета правомочны, если на заседании присутствовало </w:t>
      </w:r>
      <w:r>
        <w:rPr>
          <w:rFonts w:cs="Times New Roman" w:ascii="Times New Roman" w:hAnsi="Times New Roman"/>
          <w:sz w:val="24"/>
          <w:szCs w:val="24"/>
        </w:rPr>
        <w:t>более 60 процентов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рава голоса одним участником Совета другому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 Заседания Совета фиксируются в протоколах. Протокол заседания Совета составляется не позднее </w:t>
      </w:r>
      <w:r>
        <w:rPr>
          <w:rFonts w:cs="Times New Roman" w:ascii="Times New Roman" w:hAnsi="Times New Roman"/>
          <w:sz w:val="24"/>
          <w:szCs w:val="24"/>
        </w:rPr>
        <w:t>пяти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протоколов хранятся в архив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, принятое путем заочного голосования, правомочно, если в голосовании участвовало </w:t>
      </w:r>
      <w:r>
        <w:rPr>
          <w:rFonts w:cs="Times New Roman" w:ascii="Times New Roman" w:hAnsi="Times New Roman"/>
          <w:sz w:val="24"/>
          <w:szCs w:val="24"/>
        </w:rPr>
        <w:t>более 60 процентов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 со всеми необходимыми информацией 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до начала голосования об измененной повестк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, вынесенному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токолу прикладываются вся информация и материалы, а также иные документы, касающиеся решения. Оригиналы протоколов в архиве образовательной организаци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6:00Z</dcterms:created>
  <dc:creator>vjarceva</dc:creator>
  <dc:description>Подготовлено на базе материалов БСС «Система Главбух»</dc:description>
  <cp:keywords/>
  <dc:language>en-US</dc:language>
  <cp:lastModifiedBy>Ульт-Ягунская СОШПК5</cp:lastModifiedBy>
  <cp:lastPrinted>2017-03-31T17:18:00Z</cp:lastPrinted>
  <dcterms:modified xsi:type="dcterms:W3CDTF">2021-05-23T14:14:00Z</dcterms:modified>
  <cp:revision>4</cp:revision>
  <dc:subject/>
  <dc:title>Положение о&amp;#160;совете родителей</dc:title>
</cp:coreProperties>
</file>