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>« 28 » декабря 2020 года                                                                           № 5712</w:t>
        <w:br/>
        <w:t xml:space="preserve">             г. Сургу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гут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21.09.2015 № 4243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31.07.2020 № 304-ФЗ </w:t>
        <w:br/>
        <w:t>«О внесении изменений в Федеральный закон «Об образовании в Российской Федераци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вопросам воспитания обучающихся», на основании распоряжения администрации Сургутского района от 29.12.2017 № 1240-р «О наделении полномочиями и признании утратившим силу распоряжения администрации Сургутского района от 03.07.2017 № 660-р»: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нести изменения в Устав муниципального бюджетного общеобразовательного учреждения «Ульт-Ягунская средняя общеобразовательная школа», утверждённый постановлением администрации Сургутского района 21.09.2015 № 4243 «Об утверждении Устава муниципального бюджетного общеобразовательного учреждения «Ульт-Ягунская средняя общеобразовательная школа» в новой редакции и признании утратившими силу некоторых муниципальных правовых актов Сургутского района» (с изменениями                               от 02.02.2016 № 298, от 05.09.2017 № 2974, от 14.08.2019 № 3060)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2. Директору муниципального бюджетного общеобразовательного учреждения «Ульт-Ягунская средняя общеобразовательная школа» Е.Г. Титово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трёхдневный срок с даты издания настоящего постановления уведомить Инспекцию Федеральной налоговой службы России по Сургутскому району о внесении изменений в Устав муниципального бюджетного общеобразовательного учреждения «Ульт-Ягунская средняя общеобразовательная школа»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течение тридцати дней с даты издания настоящего постановления произвести государственную регистрацию изменений в Устав муниципального бюджетного общеобразовательного учреждения «Ульт-Ягунская средняя общеобразовательная школа» в Инспекции Федеральной налоговой службы России по Сургутскому району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В течение трёх дней с даты государственной регистрации изменений                   в Устав муниципального бюджетного общеобразовательного учреждения               «Ульт-Ягунская средняя общеобразовательная школа» представить в департамент образования и молодёжной политики администрации Сургутского района документы, подтверждающие государственную регистрацию изме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зместить настоящее постановление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настоящего постановления возложить </w:t>
        <w:br/>
        <w:t>на директора департамента образования и молодёжной политики администрации Сургут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Сургутского района                                              Т.Н. Османкина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8» декабря 2020 года  № 57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У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льт-Ягун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ргут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.3. главы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«3.3. Образовательная организация осуществляет образовательную деятельность по имеющим государственную аккредитацию образовательным программам, в которые включаются рабочая программа воспитания и календарный план воспитательной работы, адаптированным образовательным программам для детей с ограниченными возможностями здоровья, данные программы разрабатываются и утверждаются Образовательной организацией самостоятельно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и государственными образовательными стандартами</w:t>
        </w:r>
      </w:hyperlink>
      <w:r>
        <w:rPr>
          <w:sz w:val="28"/>
          <w:szCs w:val="28"/>
          <w:lang w:val="ru-RU"/>
        </w:rPr>
        <w:t>, с учётом соответствующих примерных основных образовательных программ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пункт 4.9.2. пункта 4.9.  главы 4 дополнить подпунктом 4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sub_161"/>
      <w:r>
        <w:rPr>
          <w:sz w:val="28"/>
          <w:szCs w:val="28"/>
        </w:rPr>
        <w:t>4) участие в разработке рабочих программ воспитания и календарных планов воспитательной работы».</w:t>
      </w:r>
    </w:p>
    <w:p>
      <w:pPr>
        <w:pStyle w:val="S1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10.2 пункта 4.10. главы 4 дополнить подпунктом 4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4) участие в разработке рабочих программ воспитания и календарных планов воспитательной работы»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ункт 9.2. главы 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9.2. При принятии локальных нормативных актов, затрагивающих права обучающихся и работников Образовательной организации, включая рабочую программу воспитания и календарный план воспитательной работы, учитывается мнение совета обучающихся, Совета родите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торое предложение пункта 9.4. главы 9 исключить.</w:t>
      </w:r>
    </w:p>
    <w:p>
      <w:pPr>
        <w:pStyle w:val="Normal"/>
        <w:ind w:firstLine="709"/>
        <w:jc w:val="both"/>
        <w:rPr/>
      </w:pPr>
      <w:bookmarkStart w:id="1" w:name="sub_93"/>
      <w:bookmarkEnd w:id="1"/>
      <w:r>
        <w:rPr>
          <w:sz w:val="28"/>
          <w:szCs w:val="28"/>
          <w:lang w:val="ru-RU"/>
        </w:rPr>
        <w:t>6. В пункте 9.5 главы 9 после слов «в Совет родителей» добавить слова                 «и в совет обучающихся».</w:t>
      </w:r>
    </w:p>
    <w:p>
      <w:pPr>
        <w:pStyle w:val="Normal"/>
        <w:ind w:firstLine="709"/>
        <w:jc w:val="both"/>
        <w:rPr/>
      </w:pPr>
      <w:bookmarkStart w:id="2" w:name="sub_93"/>
      <w:bookmarkStart w:id="3" w:name="sub_94"/>
      <w:bookmarkEnd w:id="2"/>
      <w:bookmarkEnd w:id="3"/>
      <w:r>
        <w:rPr>
          <w:sz w:val="28"/>
          <w:szCs w:val="28"/>
          <w:lang w:val="ru-RU"/>
        </w:rPr>
        <w:t>7. В пункте 9.6. главы 9 после слов «Совет родителей» добавить слова                      «, совет обучающихс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4" w:name="sub_94"/>
      <w:bookmarkStart w:id="5" w:name="sub_95"/>
      <w:bookmarkEnd w:id="4"/>
      <w:bookmarkEnd w:id="5"/>
      <w:r>
        <w:rPr>
          <w:sz w:val="28"/>
          <w:szCs w:val="28"/>
          <w:lang w:val="ru-RU"/>
        </w:rPr>
        <w:t>8. Пункт 9.7. главы 9 изложить в следующей редакции:</w:t>
      </w:r>
    </w:p>
    <w:p>
      <w:pPr>
        <w:pStyle w:val="Normal"/>
        <w:ind w:firstLine="709"/>
        <w:jc w:val="both"/>
        <w:rPr/>
      </w:pPr>
      <w:bookmarkStart w:id="6" w:name="sub_95"/>
      <w:bookmarkStart w:id="7" w:name="sub_96"/>
      <w:bookmarkEnd w:id="6"/>
      <w:bookmarkEnd w:id="7"/>
      <w:r>
        <w:rPr>
          <w:sz w:val="28"/>
          <w:szCs w:val="28"/>
          <w:lang w:val="ru-RU"/>
        </w:rPr>
        <w:t>«9.7. В случае, если мотивированное мнение совета родителей, совета обучающихся, представительного органа работников Образовательной организации не содержит согласия с проектом локального нормативного акта либо содержит предложения по его совершенствованию, директор Образовательной организации может согласиться с ним либо обязан в течение трёх дней после получения мотивированного мнения провести дополнительные консультации с Советом родителей, советом обучающихся, представительным органом работников Образовательной организации в целях достижения взаимоприемлемого реше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8" w:name="sub_96"/>
      <w:bookmarkStart w:id="9" w:name="sub_98"/>
      <w:bookmarkEnd w:id="8"/>
      <w:bookmarkEnd w:id="9"/>
      <w:r>
        <w:rPr>
          <w:sz w:val="28"/>
          <w:szCs w:val="28"/>
          <w:lang w:val="ru-RU"/>
        </w:rPr>
        <w:t xml:space="preserve">9. В пункте 9.9. главы 9 после слов «совета родителей» добавить слова </w:t>
        <w:br/>
        <w:t>«, совета обучающихс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sub_98"/>
      <w:bookmarkStart w:id="11" w:name="sub_98"/>
      <w:bookmarkEnd w:id="1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5532903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9:00Z</dcterms:created>
  <dc:creator>Елена</dc:creator>
  <dc:description/>
  <cp:keywords/>
  <dc:language>en-US</dc:language>
  <cp:lastModifiedBy>Гильманова Алия Задатовна</cp:lastModifiedBy>
  <cp:lastPrinted>2019-11-11T10:16:00Z</cp:lastPrinted>
  <dcterms:modified xsi:type="dcterms:W3CDTF">2020-12-28T07:38:00Z</dcterms:modified>
  <cp:revision>4</cp:revision>
  <dc:subject/>
  <dc:title> </dc:title>
</cp:coreProperties>
</file>