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  <w:drawing>
          <wp:inline distT="0" distB="0" distL="0" distR="0">
            <wp:extent cx="5429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СУРГУТ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НТЫ-МАНСИЙСКОГО АВТОНОМНОГО ОКРУГА - ЮГРЫ</w:t>
      </w:r>
    </w:p>
    <w:p>
      <w:pPr>
        <w:pStyle w:val="Heading2"/>
        <w:rPr>
          <w:b w:val="false"/>
          <w:b w:val="false"/>
          <w:caps w:val="false"/>
          <w:smallCaps w:val="false"/>
          <w:spacing w:val="20"/>
          <w:sz w:val="16"/>
          <w:szCs w:val="16"/>
          <w:lang w:val="ru-RU"/>
        </w:rPr>
      </w:pPr>
      <w:r>
        <w:rPr>
          <w:b w:val="false"/>
          <w:caps w:val="false"/>
          <w:smallCaps w:val="false"/>
          <w:spacing w:val="20"/>
          <w:sz w:val="16"/>
          <w:szCs w:val="16"/>
          <w:lang w:val="ru-RU"/>
        </w:rPr>
      </w:r>
    </w:p>
    <w:p>
      <w:pPr>
        <w:pStyle w:val="Heading2"/>
        <w:rPr>
          <w:caps w:val="false"/>
          <w:smallCaps w:val="false"/>
          <w:spacing w:val="20"/>
          <w:sz w:val="28"/>
          <w:szCs w:val="28"/>
        </w:rPr>
      </w:pPr>
      <w:r>
        <w:rPr>
          <w:caps w:val="false"/>
          <w:smallCaps w:val="false"/>
          <w:spacing w:val="20"/>
          <w:sz w:val="28"/>
          <w:szCs w:val="28"/>
        </w:rPr>
        <w:t>ПОСТАНОВЛЕНИЕ</w:t>
      </w:r>
    </w:p>
    <w:p>
      <w:pPr>
        <w:pStyle w:val="Normal"/>
        <w:rPr>
          <w:spacing w:val="-40"/>
          <w:sz w:val="16"/>
          <w:szCs w:val="16"/>
          <w:lang w:val="ru-RU"/>
        </w:rPr>
      </w:pPr>
      <w:r>
        <w:rPr>
          <w:spacing w:val="-40"/>
          <w:sz w:val="24"/>
          <w:lang w:val="ru-RU"/>
        </w:rPr>
        <w:t xml:space="preserve"> </w:t>
      </w:r>
    </w:p>
    <w:p>
      <w:pPr>
        <w:pStyle w:val="Normal"/>
        <w:ind w:right="-2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 05 » сентября 2017 года                                                                                                           № 297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4"/>
          <w:lang w:val="ru-RU"/>
        </w:rPr>
        <w:t xml:space="preserve">                </w:t>
      </w:r>
      <w:r>
        <w:rPr>
          <w:sz w:val="24"/>
          <w:lang w:val="ru-RU"/>
        </w:rPr>
        <w:t>г. Сургут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Сургут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1.09.2015 № 424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 целях приведения муниципальных правовых актов администрации Сургутского района в соответствие с постановлением администрации Сургутского района от 06.03.2015 № 813 «Об утверждении типовых Уставов муниципального бюджетного учреждения, муниципального бюджетного образовательного учреждения Сургутского района», на основании распоряжения администрации Сургутского района от 03.07.2017 № 660-р «О наделении полномочиями и признании утратившим силу распоряжения администрации Сургутского района от 22.06.2017 № 604-р» 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1. Внести изменения в Устав муниципального бюджетного общеобразовательного учреждения «Ульт-Ягунская средняя общеобразовательная школа», утверждённый постановлением администрации Сургутского района                 от 21.09.2015 № 4243 «Об утверждении Устава муниципального бюджетного общеобразовательного учреждения "Ульт-Ягунская средняя общеобразовательная школа" в новой редакции и признании утратившими силу некоторых муниципальных правовых актов Сургутского района" (с изменениями                          от 02.02.2016 № 298)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. Директору муниципального бюджетного общеобразовательного учреждения «Ульт-Ягунская средняя общеобразовательная школа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В трёхдневный срок с даты издания настоящего постановления уведомить Инспекцию Федеральной налоговой службы России по Сургутскому району о внесении изменений в Устав муниципального бюджетного общеобразовательного учреждения «Ульт-Ягунская средняя общеобразовательная школа»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 В течение тридцати дней с даты издания настоящего постановления произвести государственную регистрацию изменений в Устав муниципального бюджетного общеобразовательного учреждения «Ульт-Ягунская средняя общеобразовательная школа» в Инспекции Федеральной налоговой службы России по Сургутскому району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2.3. В течение трёх дней с даты государственной регистрации изменений               в Устав муниципального бюджетного общеобразовательного учреждения              «Ульт-Ягунская средняя общеобразовательная школа» представить в департамент образования и молодёжной политики администрации Сургутского района документы, подтверждающие государственную регистрацию изменений в Уста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азместить настоящее постановление на официальном сайте муниципального образования Сургутский район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. Контроль за выполнением настоящего постановления возложить                      на директора департамента образования и молодёжной политики администрации Сургутского район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меститель глав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Сургутского района                                                    Т.Н. Османкин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5976"/>
      </w:tblGrid>
      <w:tr>
        <w:trPr>
          <w:trHeight w:val="2654" w:hRule="atLeast"/>
        </w:trPr>
        <w:tc>
          <w:tcPr>
            <w:tcW w:w="40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ind w:left="1082" w:hanging="34"/>
              <w:rPr/>
            </w:pPr>
            <w:r>
              <w:rPr>
                <w:sz w:val="24"/>
                <w:szCs w:val="24"/>
                <w:lang w:val="ru-RU" w:eastAsia="en-US"/>
              </w:rPr>
              <w:t>УТВЕРЖДЕНЫ</w:t>
            </w:r>
          </w:p>
          <w:p>
            <w:pPr>
              <w:pStyle w:val="Normal"/>
              <w:ind w:left="1082" w:hanging="3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становлением администрации</w:t>
            </w:r>
          </w:p>
          <w:p>
            <w:pPr>
              <w:pStyle w:val="Normal"/>
              <w:ind w:left="1082" w:hanging="3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ургутского района</w:t>
            </w:r>
          </w:p>
          <w:p>
            <w:pPr>
              <w:pStyle w:val="Normal"/>
              <w:ind w:left="1082" w:hanging="3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 « 05 » сентября 2017 года № 2974</w:t>
            </w:r>
          </w:p>
          <w:p>
            <w:pPr>
              <w:pStyle w:val="Normal"/>
              <w:ind w:left="1082" w:hanging="3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104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Заместитель главы администрации  Сургутского района             </w:t>
            </w:r>
          </w:p>
          <w:p>
            <w:pPr>
              <w:pStyle w:val="Normal"/>
              <w:ind w:left="1082" w:hanging="3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                          </w:t>
            </w:r>
            <w:r>
              <w:rPr>
                <w:sz w:val="24"/>
                <w:szCs w:val="24"/>
                <w:lang w:val="ru-RU" w:eastAsia="en-US"/>
              </w:rPr>
              <w:t xml:space="preserve">_________________________Т.Н. Османкина </w:t>
            </w:r>
          </w:p>
          <w:p>
            <w:pPr>
              <w:pStyle w:val="Normal"/>
              <w:ind w:left="576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менения в Уста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Ульт-Ягу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ргутский райо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ind w:left="56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постановлению</w:t>
      </w:r>
    </w:p>
    <w:p>
      <w:pPr>
        <w:pStyle w:val="Normal"/>
        <w:ind w:left="56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Сургутского района</w:t>
      </w:r>
    </w:p>
    <w:p>
      <w:pPr>
        <w:pStyle w:val="Normal"/>
        <w:ind w:left="56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«05» сентября 2017 года № 297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менения в Уста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льт-Ягунская средняя общеобразовательная школа»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ргутский район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2017 </w:t>
      </w:r>
      <w:r>
        <w:rPr>
          <w:sz w:val="24"/>
          <w:szCs w:val="24"/>
        </w:rPr>
        <w:t>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пункте 1.26 главы 1 слово «Учреждения» заменить словами «Образовательной организации».</w:t>
      </w:r>
    </w:p>
    <w:p>
      <w:pPr>
        <w:pStyle w:val="Style2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ункт 2.1. главы 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bookmarkStart w:id="0" w:name="sub_229"/>
      <w:r>
        <w:rPr>
          <w:sz w:val="28"/>
          <w:szCs w:val="28"/>
          <w:lang w:val="ru-RU"/>
        </w:rPr>
        <w:t>«2.1. Образовательная организация осуществляет обучение и воспитание            в интересах личности, общества, государства, обеспечивает охрану здоровья                   и создание благоприятных условий для разностороннего развития личности,                  в том числе возможности удовлетворения потребности обучающегося                          в самообразовании и получении дополнительного образования, а также достижения гражданином (обучающимся) установленных государством уровней общего образования, которые подтверждаются документом об образовании, выдаваемом лицам, успешно прошедшим государственную итоговую аттестацию. Образовательная организация осуществляет свою деятельность с целью реализации права на образование, обеспечение государственных гарантий, прав             и свобод человека в сфере образования и создание условий для реализации права на образование.</w:t>
      </w:r>
      <w:bookmarkEnd w:id="0"/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ая организация создана в целях решения вопросов местного значения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                              в соответствии с федеральными государственными образовательными стандартами), организации предоставления дополнительного образования детей          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                        по обеспечению безопасности их жизни и здоровья, эффективного использования бюджетных средств и имущества, закреплённого за ней собственником, а также             с целью обеспечения удовлетворения потребностей населения Сургутского района муниципальными услугами (работами)».</w:t>
      </w:r>
    </w:p>
    <w:p>
      <w:pPr>
        <w:pStyle w:val="Style29"/>
        <w:suppressAutoHyphens w:val="true"/>
        <w:ind w:left="0" w:firstLine="720"/>
        <w:jc w:val="both"/>
        <w:rPr/>
      </w:pPr>
      <w:r>
        <w:rPr>
          <w:sz w:val="28"/>
          <w:szCs w:val="28"/>
          <w:lang w:val="ru-RU"/>
        </w:rPr>
        <w:t>3. Пункт 2.2. главы 2 изложить в следующей редакции:</w:t>
      </w:r>
    </w:p>
    <w:p>
      <w:pPr>
        <w:pStyle w:val="Style29"/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«2.2. Для достижения целе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../../C:%5CUsers%5CGilmanovaAZ%5CAppData%5CLocal%5CMicrosoft%5CWindows%5CTemporary%20Internet%20Files%5CContent.Outlook%5C9G8GNAR9%5C%D0%98%D0%B7%D0%BC%D0%B5%D0%BD%D0%B5%D0%BD%D0%B8%D1%8F%20%D0%B2%20%D0%A3%D1%81%D1%82%D0%B0%D0%B2%20%D1%83%D0%BB%D1%8C%D1%82-%D1%8F%D0%B3%D1%83%D0%BD.docx" \l "sub_229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ункте 2.1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lang w:val="ru-RU"/>
        </w:rPr>
        <w:t>.</w:t>
      </w:r>
      <w:r>
        <w:rPr>
          <w:sz w:val="28"/>
          <w:szCs w:val="28"/>
          <w:lang w:val="ru-RU"/>
        </w:rPr>
        <w:t xml:space="preserve"> настоящего Устава, Образовательная организация осуществляет в пределах муниципального задания следующие виды основной деятельности (предмет деятельности образовательной организации)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ализация основных общеобразовательных программ начального общ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ализация основных общеобразовательных программ основного общего образования;</w:t>
      </w:r>
    </w:p>
    <w:p>
      <w:pPr>
        <w:pStyle w:val="Style29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ализация основных общеобразовательных программ среднего общ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я отдыха детей и молодёж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предоставление пита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 Пункт 2.3. главы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«2.3. Образовательная организация вправе осуществлять за счёт средств физических и (или) юридических лиц образовательную деятельность,                           не предусмотренную установленным муниципальным заданием (сверх установленного муниципального задания) либо соглашением о предоставлении субсидии на возмещение затрат, на одинаковых при оказании одних и тех же услуг условиях: проведение занятий по дополнительным общеразвивающим программам; проведение занятий по коррекции речи учителем - логопедом».</w:t>
      </w:r>
    </w:p>
    <w:p>
      <w:pPr>
        <w:pStyle w:val="Normal"/>
        <w:autoSpaceDE w:val="false"/>
        <w:ind w:left="710" w:hanging="0"/>
        <w:jc w:val="both"/>
        <w:rPr>
          <w:rFonts w:ascii="Calibri" w:hAnsi="Calibri" w:cs="Calibri"/>
          <w:sz w:val="28"/>
          <w:szCs w:val="28"/>
          <w:lang w:val="ru-RU"/>
        </w:rPr>
      </w:pPr>
      <w:bookmarkStart w:id="1" w:name="sub_232"/>
      <w:r>
        <w:rPr>
          <w:sz w:val="28"/>
          <w:szCs w:val="28"/>
          <w:lang w:val="ru-RU"/>
        </w:rPr>
        <w:t>5. Пункт 2.6. главы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6. Образовательная организация вправе передавать в аренду, безвозмездное пользование муниципальное имущество с согласия собственника имущества, в порядке, установленном муниципальными правовыми актами Сургутского района».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одпункт 4 пункта 4.2. главы 4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bookmarkStart w:id="2" w:name="sub_232"/>
      <w:r>
        <w:rPr>
          <w:sz w:val="28"/>
          <w:szCs w:val="28"/>
          <w:lang w:val="ru-RU"/>
        </w:rPr>
        <w:t>«4) утверждает Положение о системе оплаты труда для работников Образовательной организации и Положение об условиях оплаты труда руководителя Образовательной организации, его заместителя, главного бухгалтера;».</w:t>
      </w:r>
      <w:bookmarkEnd w:id="2"/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7. Подпункт 5 пункта 4.2. главы 4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«5) разрабатывает и устанавливает тарифы на услуги (работы), предоставляемые Образовательной организацией, если иное не предусмотрено федеральными законами;»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8. Подпункт 6 пункта 4.2. главы 4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«6) утверждает тарифы на платные услуги (работы), регулируемые органами местного самоуправления;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9. Подпункт 7 пункта 4.2. главы 4 дополнить словами «в соответствии</w:t>
        <w:br/>
        <w:t>с целями, предметом, видами деятельности, определёнными настоящим Уставом, а также назначением имущества;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0. Подпункт 11 пункта 4.2. главы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«11) изымает излишнее, неиспользуемое или используемое                                     не по назначению муниципальное имущество, закреплённое за Образовательной организацией либо приобретённое Образовательной организацией за счёт средств, выделенных ей учредителем на приобретение этого имущества, и распоряжается по своему усмотрению. Департамент имущественных и земельных отношений обеспечивает организацию мероприятий, необходимых для изъятия такого имущества в порядке установленны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Изъятие оформляется постановлением администрации Сургутского района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1. Пункт 4.3. главы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«4.3. </w:t>
      </w:r>
      <w:r>
        <w:rPr>
          <w:rFonts w:eastAsia="Calibri"/>
          <w:sz w:val="28"/>
          <w:szCs w:val="28"/>
          <w:lang w:val="ru-RU" w:eastAsia="en-US"/>
        </w:rPr>
        <w:t>Компетенция департамента образования и молодёжной политики администрации Сургутск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) определяет предмет, цели и виды деятельности Образовательной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2) согласовывает Устав Образовательной организации, вносимые в него измен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3) представляет главе Сургутского района кандидатуру руководителя Образовательной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4) осуществляет функции и полномочия представителя нанимателя (работодателя) в отношении руководителя Образовательной организации</w:t>
        <w:br/>
        <w:t>в соответствии с муниципальными правовыми актами Сургут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5) формирует муниципальное задание на оказание муниципальных услуг (выполнение работ) юридическим и физическим лицам в соответствии с видами деятельности предусмотренными в Уставе Образовательной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6) формирует перечень особо ценного движимого имущества, без которого осуществление Образовательной организацией предусмотренных её Уставом основных видов деятельности будет существенно затруднено и предоставляет его в департамент имущественных и земельных отношений в порядке, установленном постановлением администрации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7) предварительно согласовывает совершение Образовательной организацией крупных сделок, соответствующих критериям, установленным               в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ru-RU" w:eastAsia="en-US"/>
          </w:rPr>
          <w:t>пункте 13 статьи 9.2.</w:t>
        </w:r>
      </w:hyperlink>
      <w:r>
        <w:rPr>
          <w:rFonts w:eastAsia="Calibri"/>
          <w:sz w:val="28"/>
          <w:szCs w:val="28"/>
          <w:lang w:val="ru-RU" w:eastAsia="en-US"/>
        </w:rPr>
        <w:t xml:space="preserve"> Федерального закона "О некоммерческих организациях"              в порядке, установленном постановлением администрации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8) принимает решения об одобрении сделок (отказе в одобрении)                          с участием Образовательной организации, в совершении которых имеется заинтересованность, определяемая в соответствии с критериями, установленными в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ru-RU" w:eastAsia="en-US"/>
          </w:rPr>
          <w:t>статье 27</w:t>
        </w:r>
      </w:hyperlink>
      <w:r>
        <w:rPr>
          <w:rFonts w:eastAsia="Calibri"/>
          <w:sz w:val="28"/>
          <w:szCs w:val="28"/>
          <w:lang w:val="ru-RU" w:eastAsia="en-US"/>
        </w:rPr>
        <w:t xml:space="preserve"> Федерального закона "О некоммерческих организациях" в порядке, установленном постановлением администрации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9) согласовывает отчёт о результатах деятельности Образовательной организации и об использовании закреплённого за ней муниципального имущества в порядке, установленном постановлением администрации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0) согласовывает распоряжение особо ценным движимым имуществом, закреплённым за Образовательной организацией учредителем, либо приобретённым Образовательной организацией за счёт средств, выделенных её учредителем на приобретение такого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1) согласовывает с учётом требований, установленных муниципальными правовыми актами, распоряжение недвижимым имуществом Образовательной организации, в том числе передачу его в аренду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2) согласовывает с учётом требований, установленных муниципальными правовыми актами, внесение Образовательной организацией в случаях                                и в порядке, которые предусмотрены федеральными законами, денежных средств (если иное не установлено условиями их предоставления), иного имущества,                за исключением особо ценного движимого имущества, а также недвижимого имущества, в уставный (складочный) капитал хозяйственных обществ                           или передачу им такого имущества иным образом в качестве их учредителя или участни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3) согласовывает в случаях, предусмотренных федеральными                   законами, передачу некоммерческим организациям в качестве их учредителя             или участника денежных средств (если иное не установлено условиями                         их предоставления) и иного имущества, за исключением особо ценного движимого имущества, закреплённого за Образовательной организацией собственником или приобретённого Образовательной организацией за счёт выделенных ей собственником Образовательной организации средств                          на приобретение такого имущества, а также недвижимого имуществ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4) обеспечивает и (или) осуществляет финансовое обеспечение выполнения муниципального задания в соответствии с порядком, установленным постановлением администрации Сургут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5) утверждает план финансово-хозяйственной деятельности Образовательной организации в соответствии с требованиями, установленными Министерством Российской Федерации в порядке, установленном постановлением администрации Сургут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6) подготавливает предложения о расторжении трудового договора                      с руководителем Образовательной организации по инициативе работодателя                  в соответствии с Трудовым Кодексом Российской Федерации в связи                              с превышением предельно допустимого значения просроченной кредиторской задолженности Образовательной организации в порядке, установленном постановлением администрации Сургут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7) выступает инициатором создания, реорганизации, изменения типа                   и ликвидации Образовательной организации, осуществляет контроль                            за созданием, реорганизацией, ликвидацией Образовательной организации                                  и выполнением всех соответствующих меро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8) осуществляет подготовку проектов муниципальных правовых актов Сургутского района и других документов, связанных с созданием, реорганизацией, изменением типа и ликвидацией Образовательной организации, обеспечивает согласование проектов муниципальных правовых актов Сургутского района, связанных с созданием, реорганизацией, ликвидацией Образовательной организации и их подписание, а также иных проектов муниципальных актов, необходимых для осуществления функций и полномочий учредител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9) обеспечивает принятие решения об использовании в очередном финансовом году не использованных в текущем году остатков средств субсидии на иные цели при наличии потребности в их использовании на те же цел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20) осуществляет контроль за выполнением Образовательной организацией установленных законодательством Российской Федерации требований                    об обеспечении открытости и доступности необходимых документов, а также сведений о нормативных правовых актах, устанавливающих тарифы на услуги (работы) либо порядок их установления, если возможность взимания платы                    за услугу (работы) в рамках муниципального задания установлена федеральными закон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21) принимает решение о прекращении (расторжении) трудового договора      с руководителем Образовательной организации в соответствии со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ru-RU" w:eastAsia="en-US"/>
          </w:rPr>
          <w:t>статьёй 278</w:t>
        </w:r>
      </w:hyperlink>
      <w:r>
        <w:rPr>
          <w:rFonts w:eastAsia="Calibri"/>
          <w:sz w:val="28"/>
          <w:szCs w:val="28"/>
          <w:lang w:val="ru-RU" w:eastAsia="en-US"/>
        </w:rPr>
        <w:t xml:space="preserve"> Трудового Кодекса Российской Федерации, в порядке, установленном Положением о кадровом делопроизводстве в отношении руководителей муниципальных организаций Сургутского район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2) утверждает бюджетную смету, осуществляет бюджетные полномочия главного распорядителя бюджетных средств, главного администратора доходов бюджета Сургутского района и главного администратора источников финансирования дефицита бюджета Сургутского района в установленном порядк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23) согласовывает штатное расписание Образовательной организации, коллективный договор (соглашение), а также вносимые в него изменения дополн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24) осуществляет ведомственный контроль за соблюдением трудового законодательства и иных нормативных правовых актов, содержащих нормы трудового права в порядке, установленном законодательством                                Ханты-Мансийского автономного округа – Югры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25) утверждает сформированные Образовательной организацией Сведения об операциях с целевыми субсидиями, предоставленными Образовательной организации (в рамках составления и утверждения плана финансово-хозяйственной деятельности Образовательной организации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26) осуществляет контроль за сроками исполнения Образовательной организацией обязанности по обеспечению регистрации права оперативного управления на закреплённое за ней муниципальное недвижимое имущество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7) осуществляет контроль за деятельностью Образовательной организации в соответствии с законодательством Российской Федерации и в порядке, установленном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8) осуществляет иные функции и полномочия учредителя, в соответствии            с муниципальными правовыми актами Сургутского района и (или) доверенностя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29) проводит не реже 1 раза в год в отношении руководителей подведомственных организаций проверки знаний в области обеспечения безопасности при перевозке автотранспортом организованных групп детей                      к месту проведения массовых мероприятий, в том числе школьными автобусам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0) обеспечивает предоставление субсидий на иные цели в соответствии              с порядком, установленным муниципальными правовыми актами Сургутского район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1) создаёт условия для осуществления присмотра и ухода за детьми, содержания детей в Образовательной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32) создаёт комиссии и проводит проверки финансово-хозяйственной деятельности Образовательной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33) осуществляет функции главного распорядителя средств бюджета Сургутского района в установленном порядке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11. Подпункт 4.4.3. пункта 4.4. главы 4 изложить в следующей редакции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«4.4.3 Директор Образовательной организации назначается Учредителем Образовательной организ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2. В подпункте 4.4.7. пункта 4.4. главы 4 слово «Руководитель» заменить словом «Директор»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3. Подпункт 11 подпункта 4.4.7. пункта 4.4. главы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«</w:t>
      </w:r>
      <w:r>
        <w:rPr>
          <w:sz w:val="28"/>
          <w:szCs w:val="28"/>
          <w:lang w:val="ru-RU"/>
        </w:rPr>
        <w:t>11) несёт ответственность за жизнь, здоровье обучающихся и работников Образовательной организации во время образовательного процесса                                           или воспитательно-образовательного процесса, обеспечение соблюдения правил                                и нормативных требований охраны труда, противопожарной безопасности, санитарно-гигиенического и противоэпидемического режимов, соблюдение требований безопасности при перевозке автотранспортом организованных групп детей к месту проведения массовых мероприятий, в том числе школьными автобусами, а так же за уровень квалификации работник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4. В подпункте 4.4.8. пункта 4.4. главы 4 слово «Руководитель» заменить словом «Директор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 Абзац 8 подпункта 5.2.1. пункта 5.2. главы 5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- профессиональную подготовку, переподготовку и повышение своей квалификации в порядке, установленном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едеральным законом</w:t>
        </w:r>
      </w:hyperlink>
      <w:r>
        <w:rPr>
          <w:sz w:val="28"/>
          <w:szCs w:val="28"/>
          <w:lang w:val="ru-RU"/>
        </w:rPr>
        <w:t xml:space="preserve"> от 29.12.2012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73-ФЗ "Об образовании в Российской Федерации" иными федеральными законами;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В подпункте 10 пункта 6.2. слово «Учреждения» заменить словами «Образовательной организ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7. В наименовании главы 10 слова «управления Учреждением» заменить словами «управления Образовательной организацией». 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garantf1://10005879.9213" TargetMode="External"/><Relationship Id="rId8" Type="http://schemas.openxmlformats.org/officeDocument/2006/relationships/hyperlink" Target="garantf1://10005879.27" TargetMode="External"/><Relationship Id="rId9" Type="http://schemas.openxmlformats.org/officeDocument/2006/relationships/hyperlink" Target="garantf1://12025268.278" TargetMode="External"/><Relationship Id="rId10" Type="http://schemas.openxmlformats.org/officeDocument/2006/relationships/hyperlink" Target="garantf1://70191362.0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38:00Z</dcterms:created>
  <dc:creator>Елена</dc:creator>
  <dc:description/>
  <cp:keywords/>
  <dc:language>en-US</dc:language>
  <cp:lastModifiedBy>Гильманова Алия Задатовна</cp:lastModifiedBy>
  <cp:lastPrinted>2017-08-29T10:49:00Z</cp:lastPrinted>
  <dcterms:modified xsi:type="dcterms:W3CDTF">2017-09-05T11:35:00Z</dcterms:modified>
  <cp:revision>11</cp:revision>
  <dc:subject/>
  <dc:title> </dc:title>
</cp:coreProperties>
</file>