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caps/>
          <w:spacing w:val="-40"/>
          <w:sz w:val="16"/>
          <w:szCs w:val="16"/>
          <w:lang w:val="ru-RU"/>
        </w:rPr>
      </w:pPr>
      <w:r>
        <w:rPr>
          <w:caps/>
          <w:spacing w:val="-40"/>
          <w:sz w:val="16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 02 »  февраля  2016 года                                                                                                              № 298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г. Сургу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ргу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9.2015 № 4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целях приведения муниципальных правовых актов администрации Сургутского района в соответствие с решением Думы Сургутского района                от 26.11.2015 № 777 «О внесении изменений в решение Думы Сургутского района от 24 декабря 2010 года № 706 </w:t>
      </w:r>
      <w:r>
        <w:rPr>
          <w:sz w:val="28"/>
          <w:sz w:val="28"/>
          <w:szCs w:val="28"/>
          <w:rtl w:val="true"/>
          <w:lang w:val="ru-RU" w:bidi="he-IL"/>
        </w:rPr>
        <w:t>״</w:t>
      </w:r>
      <w:r>
        <w:rPr>
          <w:sz w:val="28"/>
          <w:szCs w:val="28"/>
          <w:lang w:val="ru-RU"/>
        </w:rPr>
        <w:t>Об утверждении структуры администрации Сургутского района</w:t>
      </w:r>
      <w:r>
        <w:rPr>
          <w:sz w:val="28"/>
          <w:sz w:val="28"/>
          <w:szCs w:val="28"/>
          <w:rtl w:val="true"/>
          <w:lang w:val="ru-RU" w:bidi="he-IL"/>
        </w:rPr>
        <w:t>״</w:t>
      </w:r>
      <w:r>
        <w:rPr>
          <w:sz w:val="28"/>
          <w:szCs w:val="28"/>
          <w:lang w:val="ru-RU"/>
        </w:rPr>
        <w:t>», на основании распоряжения администрации Сургутского района от 30.07.2015 № 404-р «О наделении полномочиями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изменения в Устав муниципального бюджетного общеобразо-вательного учреждения «Ульт-Ягунская средняя общеобразовательная школа», утверждённый постановлением администрации Сургутского района от 21.09.2015 № 4243 «Об утверждении Устава муниципального бюджетного общеобразова-тельного учреждения «Ульт-Ягунская средняя общеобразовательная школа»                в новой редакции и признании утратившими силу некоторых муниципальных правовых актов Сургутского район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Директору муниципального бюджетного общеобразовательного учрежде-ния «Ульт-Ягунская средняя общеобразовательная школа» Алиевой З.А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. В трёхдневный срок с момента издания настоящего постановления уведомить Инспекцию Федеральной налоговой службы России по Сургутскому району о внесении изменений в Устав муниципального автономного общеобразовательного учреждения «Ульт-Ягунская средняя общеобразовательная школа»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2. В течение тридцати дней с момента издания настоящего постановления произвести государственную регистрацию изменений в Устав в Инспекции Федеральной налоговой службы России по Сургутскому району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3. В течение трёх дней с момента государственной регистрации изменений в   Устав   представить   в   департамент   образования   и   молодёжной   политик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/6.05./6.06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Сургутского района документы, подтверждающие госу-дарственную регистрацию изменений в Уста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зместить настоящее постановление на официальном сайте муници-пального образования Сургут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за выполнением настоящего постановления возложить на директора департамента образования и молодёжной политики администрации Сургутского района Ниматова А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ргутского района</w:t>
        <w:tab/>
        <w:tab/>
        <w:tab/>
        <w:tab/>
        <w:t xml:space="preserve">                И.С. Жиденк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администрации Сургутского райо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от « 02 » февраля 2016 года № 29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У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льт-Ягу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ргут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6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В пункте 1.6. раздела 1 слова «Департамент образования» заменить словами «Департамент образования и молодёжной политики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В пункте 4.1. раздела 4 слова «департамент образования» заменить словами «департамент образования и молодёжной политики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В абзаце первом пункта 4.3. раздела 4 слова «департамента образования» заменить словами «департамента образования и молодёжной политики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В подпункте 4.4.3. раздела 4 слова «департамента образования» заменить словами «департамента образования и молодёжной политик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В подпункте 9) подпункта 4.4.7. раздела 4 слова «департамента образования» заменить словами «департамента образования и молодёжной полити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9:00Z</dcterms:created>
  <dc:creator>VlasovaNP</dc:creator>
  <dc:description/>
  <cp:keywords/>
  <dc:language>en-US</dc:language>
  <cp:lastModifiedBy>VlasovaNP</cp:lastModifiedBy>
  <cp:lastPrinted>2016-02-02T14:16:00Z</cp:lastPrinted>
  <dcterms:modified xsi:type="dcterms:W3CDTF">2016-02-02T08:16:00Z</dcterms:modified>
  <cp:revision>4</cp:revision>
  <dc:subject/>
  <dc:title> </dc:title>
</cp:coreProperties>
</file>