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УРГУТ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ЬТ-ЯГУ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8430 Ханты-Мансийский автономный округ-Югра Сургутский район, с.п. Ульт-Ягун, ул. 35 лет Победы 1/1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 (3462) 738-234, </w:t>
      </w:r>
      <w:r>
        <w:rPr>
          <w:color w:val="4F81BD"/>
          <w:sz w:val="20"/>
          <w:szCs w:val="20"/>
          <w:u w:val="single"/>
          <w:lang w:val="en-US"/>
        </w:rPr>
        <w:t>E-mail: ult-sosh@yandex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1436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81.9pt,8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января 2023 г.       </w:t>
        <w:tab/>
        <w:t xml:space="preserve">                                                                        № 36</w:t>
      </w:r>
    </w:p>
    <w:p>
      <w:pPr>
        <w:pStyle w:val="Normal"/>
        <w:ind w:righ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лана-графика мероприятий («дорожная карта») </w:t>
        <w:br/>
        <w:t>по введению обновленного федерального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стандарта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«Ульт-Ягунская СОШ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2 № 273-ФЗ «Об образовании          в Российской Федерации», приказа Министерств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0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от</w:t>
      </w:r>
      <w:r>
        <w:rPr>
          <w:color w:val="0F0F0F"/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12.08.2022 № 732</w:t>
      </w:r>
      <w:r>
        <w:rPr>
          <w:color w:val="0A0A0A"/>
          <w:sz w:val="28"/>
          <w:szCs w:val="28"/>
        </w:rPr>
        <w:t xml:space="preserve"> «О внесении изменений в федеральный государственный образовательный стандарт среднего общего образования</w:t>
      </w:r>
      <w:r>
        <w:rPr>
          <w:sz w:val="28"/>
          <w:szCs w:val="28"/>
        </w:rPr>
        <w:t>, утвержденный приказом Министерства образования и науки Российской Федерации от 17.05.2012 № 413», учитывая информационно-разъяснительное письмо Департамента государственной политики и управления в сфере общего образования Министерства просвещения Российской Федерации от 17.11.2022 № 03-1889, в соответствии с приказом Департамента образования и науки Ханты-Мансийского автономного округа - Югры       от 06.12.2022 № 10-П-2785 «Об утверждении регионального плана мероприятий («дорожной карты») по введению обновленного федерального государственного образовательного стандарта среднего общего образования в Ханты-Мансийском автономном округе – Югре», приказа департамента образования и молодежной политики администрации Сургутского района «Об утверждении Плана-графика мероприятий («дорожная карта») по введению обновленного федерального государственного образовательного стандарта среднего общего образования в общеобразовательных организациях Сургутского района» от 27.12.2022 № 1009, с целью введения обновленного федерального  государственного образовательного стандарта среднего общего с 01 сентября 2023 года</w:t>
      </w:r>
    </w:p>
    <w:p>
      <w:pPr>
        <w:pStyle w:val="TextBody"/>
        <w:spacing w:lineRule="auto" w:line="24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color w:val="010101"/>
          <w:w w:val="95"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2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мероприятий («дорожная карта») </w:t>
        <w:br/>
        <w:t>по введению обновленного федерального государственного образовательного стандарта среднего общего образования  в МБОУ «Ульт-Ягунская СОШ» (далее – «Дорожная карта»), согласно приложению к настоящему приказу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Афонину Ольгу Анатольевну, заместителя директора ответственной за реализацию «Дорожной карты» в МБОУ «Ульт-Ягунская СОШ»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м директора, педагогическим работникам обеспечить реализацию «Дорожной карты» в части касающейся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иректор                                                                 Е. Г. Титова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</w:t>
        <w:tab/>
      </w:r>
    </w:p>
    <w:p>
      <w:pPr>
        <w:pStyle w:val="TextBody"/>
        <w:spacing w:lineRule="auto" w:line="240"/>
        <w:ind w:right="-14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  <w:t>Афонина Ольга Анатольевна,</w:t>
      </w:r>
      <w:r>
        <w:rPr>
          <w:sz w:val="20"/>
          <w:lang w:val="ru-RU"/>
        </w:rPr>
        <w:t xml:space="preserve"> </w:t>
      </w:r>
      <w:r>
        <w:rPr>
          <w:sz w:val="20"/>
        </w:rPr>
        <w:t>заместитель директора 8</w:t>
      </w:r>
      <w:r>
        <w:rPr>
          <w:sz w:val="20"/>
          <w:lang w:val="ru-RU"/>
        </w:rPr>
        <w:t>(</w:t>
      </w:r>
      <w:r>
        <w:rPr>
          <w:sz w:val="20"/>
        </w:rPr>
        <w:t>3462)738-245</w:t>
      </w:r>
    </w:p>
    <w:p>
      <w:pPr>
        <w:pStyle w:val="Normal"/>
        <w:ind w:firstLine="14034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14034"/>
        <w:rPr>
          <w:sz w:val="20"/>
          <w:szCs w:val="20"/>
        </w:rPr>
      </w:pPr>
      <w:r>
        <w:rPr>
          <w:sz w:val="20"/>
          <w:szCs w:val="20"/>
        </w:rPr>
        <w:t>к приказу № 36</w:t>
      </w:r>
    </w:p>
    <w:p>
      <w:pPr>
        <w:pStyle w:val="Normal"/>
        <w:ind w:firstLine="14034"/>
        <w:rPr>
          <w:sz w:val="20"/>
          <w:szCs w:val="20"/>
        </w:rPr>
      </w:pPr>
      <w:r>
        <w:rPr>
          <w:sz w:val="20"/>
          <w:szCs w:val="20"/>
        </w:rPr>
        <w:t>от 13.01.2023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график мероприятий («дорожная карта»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ведению обновленного федерального государствен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ндарта среднего общ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БОУ «Ульт-Ягун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26"/>
        <w:gridCol w:w="141"/>
        <w:gridCol w:w="1843"/>
        <w:gridCol w:w="1985"/>
        <w:gridCol w:w="141"/>
        <w:gridCol w:w="496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1. Н</w:t>
            </w:r>
            <w:r>
              <w:rPr>
                <w:b/>
                <w:bCs/>
              </w:rPr>
              <w:t>ормативное правовое обеспечения введения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электронного банка нормативных правовых актов федерального, регионального, муниципальн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КУ «ИМЦ»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электронного банка нормативных правовых актов федерального                       и регионального уровней на сайте (</w:t>
            </w:r>
            <w:hyperlink r:id="rId2">
              <w:r>
                <w:rPr>
                  <w:rStyle w:val="InternetLink"/>
                </w:rPr>
                <w:t>http://do.mku-imc86.ru/</w:t>
              </w:r>
            </w:hyperlink>
            <w:r>
              <w:rPr>
                <w:rStyle w:val="InternetLink"/>
              </w:rPr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Приведение локальных актов общеобразовательной организации  в соответствие  с требованиями ФГОС СОО (ООП СОО,  штатное расписание и другие локальн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лее -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дминистрация школ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Наличие локальных акт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2. Организационное обеспеч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Создание рабочей группы по введению обновленных ФГОС СО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О. А., заместитель дирек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рабочей группы    по введению ФГОС СОО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ФГОС СОО педагогическими коллектив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нварь - март 202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О. А., заместитель директора, руководители школьных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руководящими и педагогическими работниками основных положений и требований</w:t>
            </w:r>
            <w:r>
              <w:rPr>
                <w:b/>
              </w:rPr>
              <w:t xml:space="preserve"> </w:t>
            </w:r>
            <w:r>
              <w:rPr/>
              <w:t xml:space="preserve">ФГОС СОО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филей обучения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 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Афонина О. А., заместитель директора, руководители школьных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учебного плана на</w:t>
            </w:r>
            <w:r>
              <w:rPr/>
              <w:t xml:space="preserve"> учебный год, следующий за текущим</w:t>
            </w:r>
            <w:r>
              <w:rPr>
                <w:bCs/>
              </w:rPr>
              <w:t xml:space="preserve"> с учетом запросов (образовательных потребностей) обучающихся и родителей (законных представителей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запросов обучающихся             и родителей </w:t>
            </w:r>
            <w:r>
              <w:rPr>
                <w:bCs/>
              </w:rPr>
              <w:t xml:space="preserve">(законных представителей) </w:t>
            </w:r>
            <w:r>
              <w:rPr/>
              <w:t>при разработке проекта учебного плана (части, формируемой участниками образовательных отношений и плана внеурочной деятельности на учебный год, следующий за текущим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-март 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Афонина О. А., заместитель директора, классные руковод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роекта учебного пла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</w:t>
            </w:r>
            <w:r>
              <w:rPr/>
              <w:t xml:space="preserve"> учебный год, следующий за текущи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учетом запросов (образовательных потребностей)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родителей (законных представителей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учебных планов профильного обучения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количеством учебных часов, отведенных на преподавание учебных предметов ФГОС СОО с учето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циального запроса обучающихся      и родителей (законных представителей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апрель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 - апрель 202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Афонина О. А., заместитель дирек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 xml:space="preserve">Наличие проектов учебных планов с учетом профильного обучения на уровне среднего общего образовани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МК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ФГОС С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,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Иванова О. В., педагог-библиотекарь, руководители школьных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ланируемое к использованию                       в образовательном процессе в соответствии с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Разработка проекта ООП СОО в соответствии с ФГОС С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-март 202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О. А., заместитель директора, руководители школьных МО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екта ООП СОО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в соответствии с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уждения ООП СОО</w:t>
            </w:r>
          </w:p>
          <w:p>
            <w:pPr>
              <w:pStyle w:val="Normal"/>
              <w:jc w:val="both"/>
              <w:rPr/>
            </w:pPr>
            <w:r>
              <w:rPr/>
              <w:t>с учителями-предметниками, классными руководителями 10-х классов, родительской общественност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март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- март 202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ООП СОО в соответствии с ФГОС СОО с учетом мнения всех участников образовательных отношен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</w:t>
            </w:r>
          </w:p>
          <w:p>
            <w:pPr>
              <w:pStyle w:val="Normal"/>
              <w:jc w:val="both"/>
              <w:rPr/>
            </w:pPr>
            <w:r>
              <w:rPr/>
              <w:t>(с учетом изменений предметных, метапредметных целей, личностных результатов), программ внеурочной деятельности обучающихся 10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.07.2023г. </w:t>
            </w:r>
          </w:p>
          <w:p>
            <w:pPr>
              <w:pStyle w:val="Normal"/>
              <w:jc w:val="both"/>
              <w:rPr/>
            </w:pPr>
            <w:r>
              <w:rPr/>
              <w:t>до 30.07.2024 г. (при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ьных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чих программ по предметам СОО, программ внеурочной деятельности обучающихся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10-х класс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/>
              <w:t>Создание системы психологического сопровождения участников образовательных отношений в период введения ФГОС С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ведения ФГОС С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Задорожная Л. С., педагог-психо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Наличие системы психологического сопровождения участников образовательных отношений в период введения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/>
              <w:t>Определение оптимальной модели организации внеурочной деятельности, включая сетевое взаимодейств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01.09.2023, далее – ежегодно до 01 сентября текущего календарного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хмедова Е. Д., заместитель дирек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ая модель внеурочной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3. Кадровое обеспеч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адрового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 2023 г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январ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фонина О. А., 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ведений о кадровом обеспечении реализации ФГОС СОО на уровне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иагностики предме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методической компетентности педагогических работников</w:t>
            </w:r>
          </w:p>
          <w:p>
            <w:pPr>
              <w:pStyle w:val="Normal"/>
              <w:autoSpaceDE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враль-апрель 2023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октябрь 2023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-апрель 2024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октябрь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школьных МО,  МКУ «ИМЦ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атизированных сведений       о профессион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уднениях работников 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вопросам введения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спективного плана повышения квалификации и переподготовки педагогических  работников и административ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01.03.2023, далее -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ководители школьных М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highlight w:val="yellow"/>
              </w:rPr>
            </w:pPr>
            <w:r>
              <w:rPr/>
              <w:t>Организация и координация повышения квалификации руководящих и педагогических работников ОО по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ышение квалификации </w:t>
            </w:r>
            <w:r>
              <w:rPr/>
              <w:t>руководящих       и педагогически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/>
              <w:t>работников ОО</w:t>
            </w:r>
            <w:r>
              <w:rPr>
                <w:bCs/>
              </w:rPr>
              <w:t xml:space="preserve"> по вопросам реализации ООП СОО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ое сопровожд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ых методических объединений по сопровождению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, 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ИМЦ», Корзухина Е. А., методи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ышение квалификации </w:t>
            </w:r>
            <w:r>
              <w:rPr/>
              <w:t>руководящих       и педагогических работников ОО</w:t>
            </w:r>
            <w:r>
              <w:rPr>
                <w:bCs/>
              </w:rPr>
              <w:t xml:space="preserve"> по вопросам реализации ООП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2.2023г.</w:t>
            </w:r>
          </w:p>
          <w:p>
            <w:pPr>
              <w:pStyle w:val="Normal"/>
              <w:jc w:val="both"/>
              <w:rPr/>
            </w:pPr>
            <w:r>
              <w:rPr/>
              <w:t>до 15.02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постоянного сопровождения введения ФГОС СОО на уровне 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консультации, семинары-практикумы, стажировки по актуальным проблемам перехода  на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023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ИМЦ», Афонина О. А., заместитель директор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ышение квалификации </w:t>
            </w:r>
            <w:r>
              <w:rPr/>
              <w:t>руководящих       и педагогических работников ОО</w:t>
            </w:r>
            <w:r>
              <w:rPr>
                <w:bCs/>
              </w:rPr>
              <w:t xml:space="preserve"> по вопросам реализации ООП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педагогических работников в мероприятиях муниципального, регионального уровня по сопровождению введения ФГОС СОО. Отбор и распространение лучших педагогически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ИМ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онина О. А.,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остранение положительного опы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овое обеспеч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потребностей в расходах 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словиях введения ФГОС С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ФХД, муниципальн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-апрель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нварь-апрел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зманова О. В., 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ведений о потреб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сходах ОО в условиях введения ФГОС СОО (ПФХД, муниципальное задание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атериально-техническое обеспеч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пределение необходимого ресурсного обеспеч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манова О. В., заместитель директора, учителя-предметн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имеющегося и планирование необходимого для реализации ООП СОО ресурсного обеспечения 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нащенности ОО в соответствии с требованиями ФГОС СОО, составление плана-закупок приобретения необходим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манова О. В., заместитель директора, руководители школьных М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ащение ОО в соответств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требованиями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цифровых ресурсов в образовательной деятельности (Учи.ру, Мобильное Электронное Образование, Сферум и др.)  в рамках реализации </w:t>
            </w:r>
            <w:r>
              <w:rPr>
                <w:rFonts w:cs="Times New Roman" w:ascii="Times New Roman" w:hAnsi="Times New Roman"/>
              </w:rPr>
              <w:t xml:space="preserve">ФГО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ухина Е. А., методист, учителя-предметн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разовательной среды в ОО требованиям ФГОС СОО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Информационное обеспеч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ходе подготовки к введению ФГОС С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 сайтах «Образование Сургутского района»,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одубов В. В., системный администра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сайте «Образование Сургутского района»  (</w:t>
            </w:r>
            <w:hyperlink r:id="rId3">
              <w:r>
                <w:rPr>
                  <w:rStyle w:val="InternetLink"/>
                </w:rPr>
                <w:t>http://do.mku-imc86.ru/</w:t>
              </w:r>
            </w:hyperlink>
            <w:r>
              <w:rPr/>
              <w:t>), сайтах 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государственного общественного управления ОО о переходе на обучение по ФГОС СОО, далее о ходе 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убличной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ходе и результатах введения ФГОС СОО. Размещение на сайтах ОО информации          о введении ФГОС СОО. Включение                в самоанализ раздела, отражающего ход введения ФГОС СОО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ведение лекториев (собраний) для родителей (законных представителей) по вопросам введения ФГОС С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3г.</w:t>
            </w:r>
          </w:p>
          <w:p>
            <w:pPr>
              <w:pStyle w:val="Normal"/>
              <w:jc w:val="both"/>
              <w:rPr/>
            </w:pPr>
            <w:r>
              <w:rPr/>
              <w:t>до 20.03.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О. А., заместитель дирек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вещение родителей (законных представителей) по вопросам введения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родителей (законных представителей) о возможных профилях обучения, знакомство с учебными планами данных профи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23г.</w:t>
            </w:r>
          </w:p>
          <w:p>
            <w:pPr>
              <w:pStyle w:val="Normal"/>
              <w:jc w:val="both"/>
              <w:rPr/>
            </w:pPr>
            <w:r>
              <w:rPr/>
              <w:t>до 01.04.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О. А., заместитель директора, классные руковод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родителей (законных представителей) с информаци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ых профилях обуч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rFonts w:eastAsia="Arial Unicode MS"/>
                <w:b/>
                <w:color w:val="000000"/>
              </w:rPr>
              <w:t>. Мониторинг хода введения и реализации ФГОС СО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исполнения комплекса мероприятий при реализации </w:t>
            </w:r>
            <w:r>
              <w:rPr>
                <w:rFonts w:cs="Times New Roman" w:ascii="Times New Roman" w:hAnsi="Times New Roman"/>
              </w:rPr>
              <w:t xml:space="preserve">ФГОС </w:t>
            </w:r>
            <w:r>
              <w:rPr>
                <w:rFonts w:cs="Times New Roman" w:ascii="Times New Roman" w:hAnsi="Times New Roman"/>
                <w:lang w:val="ru-RU"/>
              </w:rPr>
              <w:t>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й 2023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справ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Региональный мониторинг уровня готовности 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введению обновленных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О. А., заместитель директо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уровня готовности О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 введению ФГОС СОО</w:t>
            </w:r>
          </w:p>
        </w:tc>
      </w:tr>
    </w:tbl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678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42" w:hanging="0"/>
        <w:rPr>
          <w:sz w:val="20"/>
        </w:rPr>
      </w:pPr>
      <w:r>
        <w:rPr>
          <w:sz w:val="20"/>
        </w:rPr>
        <w:t>С приказом от 13.01.2023 года № 36 ознакомлены:</w:t>
      </w:r>
    </w:p>
    <w:p>
      <w:pPr>
        <w:pStyle w:val="TextBody"/>
        <w:spacing w:lineRule="auto" w:line="240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дуллина Юлия Валерь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зманова Оксана Валерь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ябьева Валентина Петр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тапенко Неля Никола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фонина Анна Виктор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фонин Владимир Викторович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фонина Ольга Анатоль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хмедова Елена Данил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бкова Елена Виктор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урова Аминат Далхат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хаев Владислав Павлович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рощенко Антонина Никитич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а Ольга Викторовна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Идрисов Байширак Батырбекович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инина Юлия Сергеевна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Китросан Альфина Ахнаф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ейченко Ирина Владимир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зухина Екатерина Андре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нецова Анастасия Александр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черук Марина Владимир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гунов Антон Сергеевич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евич Надежда Леонид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шкина Юлия Аркадь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ина Елена Геннадь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дриева Галина Никола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енова Ольга Евгень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хтарова Зарема Ислам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ова Екатерина Михайло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лаев Владимир Дмитриевич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йкина Людмила Анатоль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лбалдыев Айдемир Тахирович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Юлбалдыева  Эльмира  Джумалиевн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метова Гульзара Арсаналиевна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женко Ирина Валерьевна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колюк Мария Андреевна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одубов Вячеслав Валерьевич</w:t>
      </w:r>
    </w:p>
    <w:p>
      <w:pPr>
        <w:pStyle w:val="TextBody"/>
        <w:spacing w:lineRule="auto" w:line="240"/>
        <w:ind w:righ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0" w:header="0" w:top="6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8" w:hanging="902"/>
      </w:pPr>
      <w:rPr>
        <w:sz w:val="26"/>
        <w:szCs w:val="26"/>
        <w:w w:val="90"/>
        <w:rFonts w:ascii="Times New Roman" w:hAnsi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1" w:hanging="700"/>
      </w:pPr>
      <w:rPr>
        <w:sz w:val="26"/>
        <w:szCs w:val="26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8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4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2" w:hanging="7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4"/>
      <w:sz w:val="26"/>
      <w:szCs w:val="26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w w:val="90"/>
      <w:sz w:val="26"/>
      <w:szCs w:val="26"/>
      <w:lang w:val="ru-RU" w:bidi="ar-SA"/>
    </w:rPr>
  </w:style>
  <w:style w:type="character" w:styleId="WW8Num30z1">
    <w:name w:val="WW8Num30z1"/>
    <w:qFormat/>
    <w:rPr>
      <w:w w:val="93"/>
      <w:sz w:val="26"/>
      <w:szCs w:val="26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basedOn w:val="Normal"/>
    <w:qFormat/>
    <w:pPr>
      <w:spacing w:before="0" w:after="150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mku-imc86.ru/" TargetMode="External"/><Relationship Id="rId3" Type="http://schemas.openxmlformats.org/officeDocument/2006/relationships/hyperlink" Target="http://do.mku-imc8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5:00Z</dcterms:created>
  <dc:creator>Настя</dc:creator>
  <dc:description/>
  <cp:keywords/>
  <dc:language>en-US</dc:language>
  <cp:lastModifiedBy>Ульт-Ягунская СОШПК6</cp:lastModifiedBy>
  <cp:lastPrinted>2022-12-22T15:52:00Z</cp:lastPrinted>
  <dcterms:modified xsi:type="dcterms:W3CDTF">2023-01-25T06:04:00Z</dcterms:modified>
  <cp:revision>14</cp:revision>
  <dc:subject/>
  <dc:title>МУНИЦИПАЛЬНОЕ ОБРАЗОВАНИЕ СУРГУТСКИЙ  РАЙОН</dc:title>
</cp:coreProperties>
</file>