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4 год-Год Семьи, 225 лет со дня рождения А.С. Пушкина</w:t>
      </w:r>
    </w:p>
    <w:p>
      <w:pPr>
        <w:pStyle w:val="Normal"/>
        <w:ind w:right="-1" w:firstLine="567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5 год-80-летие Победы в ВОВ 1941-1945 годов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  <w:lang w:val="ru-RU"/>
        </w:rPr>
        <w:t>воспитательной работы НОО на 2024-2025</w:t>
      </w:r>
      <w:r>
        <w:rPr/>
        <w:t xml:space="preserve"> г.г. </w:t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"/>
        <w:gridCol w:w="2287"/>
        <w:gridCol w:w="366"/>
        <w:gridCol w:w="191"/>
        <w:gridCol w:w="1286"/>
        <w:gridCol w:w="431"/>
        <w:gridCol w:w="2059"/>
      </w:tblGrid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е,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етевые партнеры  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  <w:br/>
              <w:t>педагог-библиотекарь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командованием Ф. Ф. Ушакова над турецкой эскадрой у мыса Тендра (179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й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музея 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нлайн конкурсов и викторин на платформах Учи.ру, ИНФОУРОК и других образовательных платформах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 xml:space="preserve">(Музыкальные викторины и в рамках профминимума презентация профессии музыкант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октябр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музыки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 лет со дня рождения великого русского поэта и прозаика М. Ю. Лермонтова (1814–1841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 лет со дня рождения легендарного российского футболиста Л. И. Яшина (1929–199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утбольные конкурсы или турниры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 октябр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физкультуры 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: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анимательные науки» викторины, конкурсы, видео презентации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Интеллектуальный марафон «Хочу все знать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уководитель МО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5 лет со дня рождения российского композитора, народной артистки СССР А. Н. Пахмутовой (р. 1929)</w:t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В рамках информационного бюллетеня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но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сударственного герба Российской Феде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0 но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80 лет со дня рождения русского адмирала Ф. Ф. Ушакова (1745–181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чтение вслух, конкурс чтецов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Всемирный день земли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Неделя музыки для детей и юношеств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-30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учитель музыки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славянской письменности и культур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м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но индивидуальным планам учителей начальных классов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классам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по безопасности на дорогах, при пожаре, на воде, при гололеде и т.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 xml:space="preserve">Родительские собрания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, психолого-педагогическая служба сопровожд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руководител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час «Боль Беслана», посвященный Дню солидарности в борьбе с терроризмом (03.09) (Общешкольная Минута молчания)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лассный ча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туризм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Экскурсии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сен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, 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года семьи, семейные праздники, акция подари внимание бабушкам и дедуш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к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живо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бор корма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ок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 но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хле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дегустация хлеб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ок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кция читаем в классе, читаем семье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 ок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, педагог-библиотек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мам, онлайн акции поздравление ма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но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р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но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 xml:space="preserve"> но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ени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февраля -2 мар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апр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р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ее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ма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детских общественных организаций Росс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езентация работы школьной организации Орлята России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 ма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. Родител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Согласно индивидуальным планам работы классных руководителей.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Создание родительского совета, планирование его работ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 плану к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ассных </w:t>
            </w:r>
            <w:r>
              <w:rPr>
                <w:sz w:val="28"/>
                <w:szCs w:val="28"/>
              </w:rPr>
              <w:t>рук</w:t>
            </w:r>
            <w:r>
              <w:rPr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родителей в проведении общешкольных, классных мероприятий: День знаний», «Новоголний бум»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««Мама, папа, я – отличная семья!»,</w:t>
            </w:r>
            <w:r>
              <w:rPr>
                <w:sz w:val="28"/>
                <w:szCs w:val="28"/>
                <w:lang w:val="ru-RU"/>
              </w:rPr>
              <w:t xml:space="preserve"> классные «огоньки» День Победы, «Последний звонок» и др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 «Разговоры о важном»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Орлята России»</w:t>
            </w:r>
          </w:p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 3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Проектная деятельность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Каллиграфия как искусство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Объединения дополнительного образовани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rPr/>
            </w:pPr>
            <w:r>
              <w:rPr>
                <w:sz w:val="28"/>
                <w:szCs w:val="28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Январь 2025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курсия на предприятия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йонных конкурсах и мероприятиях по профориентац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Модуль «Общешкольные дел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енная линейка «Первый звонок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02 сен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 -организато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творительные акц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4 ок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Волонтерская групп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«Посвящение в первоклассники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 ок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5 Ок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. Педагог-организато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«Золотая осень»: Конкурс рисунков. Праздник Осени. Конкурс поделок из природного и бросового материала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0 сентября -15 ок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посвященные Дню От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0 ок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4-24 но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уководитель МО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 (24.11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2 но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Всероссийская акция, посвященная Дню Героям Отечеств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Дню Героев Отечест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Час чтения былин о русских богатырях». </w:t>
            </w:r>
            <w:r>
              <w:rPr>
                <w:sz w:val="28"/>
                <w:szCs w:val="28"/>
                <w:lang w:eastAsia="ru-RU"/>
              </w:rPr>
              <w:t>Просмотр мультфильм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 2024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3 февраля 2025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педагог-библиотек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Всероссийская акция, посвященная Дню Героям Отечеств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«О героях былых времен», презентация о Александре Невском и Дмитрии Донско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 2024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3 февраля 2025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педагог-библиотек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Международной акции «Письма Победы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3 декабря 2024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мая 20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о Всероссийском проекте «Знание. Герои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и 9 дека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о Всероссийской акции «Я-гражданин России» «Символы РФ»-викторина, правовой ча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2 дека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библиотек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ждественский верте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кабрь-янва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4 -27 января 20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ук-ль музе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акция по поздравлению пап и дедушек, мальчиков, конкурс рисунков, Уроки мужеств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23 января-23 февраля 2025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 классные руководители, учителя физкульту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нигодар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4 февра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. Педагог-библиотек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уки в школе: защита проектов и исследовательских работ «Мудрый совенок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19 марта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уководитель МО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8 мар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30 апр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Руководитель МО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конкурс рисунк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7-12 апр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акция «Бумажный бум» (сбор макулатуры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0-30 апр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Итоговая в</w:t>
            </w:r>
            <w:r>
              <w:rPr>
                <w:sz w:val="28"/>
                <w:szCs w:val="28"/>
              </w:rPr>
              <w:t>ыставка детского творчест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0-30 апр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Пасха красная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-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Руководитель МО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: акции «Бессмертный полк», операция «С праздником, ветеран!», Участие во Всероссийских акциях «Окна Победы», «Георгиевская лента-символ воинской славы», «Свеча памяти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 20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о Всероссийской неделе ориентирования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мая 2025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физической культуры, преподаватель -организатор ОБЗ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</w:t>
            </w:r>
            <w:r>
              <w:rPr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 20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Свеча памяти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юнь 20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Социальное партнерст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тнер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  <w:lang w:val="ru-RU"/>
              </w:rPr>
              <w:t>«Ульт-Ягунская СОШ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СК «Максимум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ентябрь - октя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Новогодний серпантин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  <w:lang w:val="ru-RU"/>
              </w:rPr>
              <w:t>«Ульт-Ягунская СОШ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БУК ЦДи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екабрь-янв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ждественский верте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м Святого великомучен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фона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БОУ «Ульт-Ягунская СОШ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м Святого великомученика</w:t>
            </w:r>
          </w:p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ифон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льская библиоте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льская библиоте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Неделя детской и юношеской книг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кольная библиоте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льская библиоте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нтерское движение: акции милосердия, экологические акци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БОУ «Ульт-Ягунская СОШ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вижение первых Сургутского район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Окна Победы» «Георгиевская ленточка», «Подарок ветерану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БОУ «Ульт-Ягунская СОШ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вижение первых Сургутского район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звание мероприятий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52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bCs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сельской библиоте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 По графику кл.ру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кинотеат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В рамках проекта «Киноуроки в школах Росси и мира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фестивалях и конкурсах посел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Большом Всероссийском фестивале детского и юношеского творчества в том числе для детей с ограниченными возможностями доровья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1 октября 2024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1 марта 2025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7 марта 20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дуль «Наша безопасность в наших руках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безопасности. Акция «Внимание, дети! Мероприятия по профилактике ДДТ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6 сен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Еженедельн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3 сен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и гражданской защиты детей (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8"/>
                <w:szCs w:val="28"/>
                <w:lang w:val="ru-RU"/>
              </w:rPr>
              <w:t>учебно-тренировочная эвакуация учащихся из здания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02-30 сент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руководитель ДЮП, отряда ЮИД, учитель ОБЗ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правовой защиты детей.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0 но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 «Здоровое питание- не миф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ение врачей и просмотр видеофильм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20 но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20 ноябр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Безопасное колесо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рт 20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«Школьное медиа»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мещение созданных детьми рассказов, стихов, сказок, репортажей на сайте школы в социальных сетях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рождение только раз в году» - поздравление именинников школы по школьному ради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ктив класса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ЗО и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убботн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 2024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 20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b/>
                <w:b/>
                <w:bCs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bCs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зонные экскурсии в природ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ход классом в кин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заповедник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4 ма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2:00Z</dcterms:created>
  <dc:creator>lub</dc:creator>
  <dc:description/>
  <cp:keywords/>
  <dc:language>en-US</dc:language>
  <cp:lastModifiedBy>Ульт-Ягунская СОШПК5</cp:lastModifiedBy>
  <dcterms:modified xsi:type="dcterms:W3CDTF">2024-09-12T12:18:00Z</dcterms:modified>
  <cp:revision>10</cp:revision>
  <dc:subject/>
  <dc:title>План</dc:title>
</cp:coreProperties>
</file>