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08 декабря 2022 года                                                                                                        № 4897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7"/>
          <w:szCs w:val="27"/>
          <w:lang w:val="ru-RU"/>
        </w:rPr>
        <w:t>Об утверждении порядка обеспеч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бесплатным двухразовым питание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обучающихся с ограниченным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возможностями здоровья, обуч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которых организовано на дому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в том числе возможност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замены бесплатного двухразов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7"/>
          <w:szCs w:val="27"/>
          <w:lang w:val="ru-RU"/>
        </w:rPr>
        <w:t xml:space="preserve">питания денежной компенсацие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астью 7.1. статьи 79 Федерального закона от 29.12.2012 </w:t>
        <w:br/>
        <w:t xml:space="preserve">№ 273-ФЗ «Об образовании в Российской Федерации», Законом </w:t>
      </w:r>
      <w:r>
        <w:rPr>
          <w:bCs/>
          <w:sz w:val="27"/>
          <w:szCs w:val="27"/>
          <w:lang w:val="ru-RU"/>
        </w:rPr>
        <w:t>Ханты-Мансийского автономного округа – Югры</w:t>
      </w:r>
      <w:r>
        <w:rPr>
          <w:sz w:val="27"/>
          <w:szCs w:val="27"/>
          <w:lang w:val="ru-RU"/>
        </w:rPr>
        <w:t xml:space="preserve"> от 30.01.2016 № 4-оз «О регулировании отдельных отношений в сфере организации обеспечения питанием обучающихся </w:t>
        <w:br/>
        <w:t xml:space="preserve">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</w:t>
        <w:br/>
        <w:t>в Ханты-Мансийском автономном округе – Югре», на основании распоряжений администрации Сургутского района от 03.10.2022 № 519-р «Об утверждении плана подготовки правового акта», от 07.12.2022 № 231§1 «О возложении исполнения полномочий»: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1. </w:t>
      </w:r>
      <w:r>
        <w:rPr>
          <w:sz w:val="27"/>
          <w:szCs w:val="27"/>
          <w:lang w:val="ru-RU"/>
        </w:rPr>
        <w:t>Утвердить п</w:t>
      </w:r>
      <w:r>
        <w:rPr>
          <w:bCs/>
          <w:sz w:val="27"/>
          <w:szCs w:val="27"/>
          <w:lang w:val="ru-RU"/>
        </w:rPr>
        <w:t xml:space="preserve">орядок обеспечения бесплатным двухразовым питанием обучающихся с ограниченными возможностями здоровья, обучение которых организовано на дому, в том числе возможность замены бесплатного двухразового питания денежной компенсацией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2. Департаменту образования и молодежной политики администрации Сургутского района в течение 7 дней со дня издания настоящего постановления довести до сведения руководителей подведомственных муниципальных общеобразовательных организаций Сургутского района и руководителя муниципального казённого учреждения "Управление учёта и отчётности" настоящее постановление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 Руководителям муниципальных общеобразовательных организаций Сургутского района довести настоящее постановление до сведения родителей (законных представителей) обучающихся муниципальных общеобразовательных организаций Сургутского района с ограниченными возможностями здоровья, обучение которых организовано на дому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4. Опубликовать (обнародовать) настоящее постановление и разместить </w:t>
        <w:br/>
        <w:t>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7"/>
          <w:szCs w:val="27"/>
          <w:lang w:val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  <w:t xml:space="preserve">6. </w:t>
      </w:r>
      <w:r>
        <w:rPr>
          <w:sz w:val="27"/>
          <w:szCs w:val="27"/>
          <w:lang w:val="ru-RU"/>
        </w:rPr>
        <w:t>Контроль за выполнением настоящего постановления возложить</w:t>
        <w:br/>
        <w:t>на заместителя главы Сургутского района, осуществляющего общее руководство деятельностью департамента образования и молодёжной политики администрации Сургутского района.</w:t>
      </w:r>
    </w:p>
    <w:p>
      <w:pPr>
        <w:pStyle w:val="Normal"/>
        <w:rPr>
          <w:rFonts w:eastAsia="Calibri"/>
          <w:bCs/>
          <w:sz w:val="27"/>
          <w:szCs w:val="27"/>
          <w:lang w:val="ru-RU"/>
        </w:rPr>
      </w:pPr>
      <w:r>
        <w:rPr>
          <w:rFonts w:eastAsia="Calibri"/>
          <w:bCs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Исполняющий полномочия </w:t>
      </w:r>
    </w:p>
    <w:p>
      <w:pPr>
        <w:pStyle w:val="Normal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главы Сургутского района                                                                 М.Э. Нигматуллин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64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           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 декабря 2022 года № 4897-нп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еспечения бесплатным двухразовым питанием обучающихся с ограниченными возможностями здоровья, обучение которых организовано на дому, в том числе возможность замены бесплатного двухразового питания денежной компенсацией  </w:t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b w:val="false"/>
          <w:sz w:val="26"/>
          <w:szCs w:val="26"/>
        </w:rPr>
        <w:t>Глава1. Общие положения</w:t>
      </w:r>
    </w:p>
    <w:p>
      <w:pPr>
        <w:pStyle w:val="ConsPlusNormal1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1. Порядок обеспечения бесплатным двухразовым питанием обучающихся </w:t>
        <w:br/>
        <w:t xml:space="preserve">с ограниченными возможностями здоровья, обучение которых организовано на дому, в том числе возможность замены бесплатного двухразового питания денежной компенсацией (далее – порядок),  разработан в соответствии с </w:t>
      </w:r>
      <w:hyperlink r:id="rId5">
        <w:r>
          <w:rPr>
            <w:rStyle w:val="InternetLink"/>
            <w:sz w:val="26"/>
            <w:szCs w:val="26"/>
            <w:lang w:val="ru-RU"/>
          </w:rPr>
          <w:t>частью 7.2 статьи 79</w:t>
        </w:r>
      </w:hyperlink>
      <w:r>
        <w:rPr>
          <w:sz w:val="26"/>
          <w:szCs w:val="26"/>
          <w:lang w:val="ru-RU"/>
        </w:rPr>
        <w:t xml:space="preserve"> Федерального закона от 29.12.2012 № 273-ФЗ «Об образовании в Российской Федерации» и устанавливает перечень документов, необходимых для назначения денежной компенсации за двухразовое питание обучающихся с ограниченными возможностями здоровья, осваивающих основные общеобразовательные программы, обучение которых организовано муниципальными общеобразовательными организациями Сургутского района на дому, а также регулирует деятельность </w:t>
        <w:br/>
        <w:t>по назначению и предоставлению компенс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val="ru-RU"/>
        </w:rPr>
        <w:t xml:space="preserve">2. В соответствии с законом Ханты-Мансийского автономного округа – Югры </w:t>
        <w:br/>
        <w:t>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 оказание социальной поддержки обучающимся с ограниченными возможностями здоровья, обучение которых организовано на дому по обеспечению бесплатным двухразовым питанием предоставляется в виде денежной компенсации (далее – денежная компенсация)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Денежная компенсация предоставляется за счет ассигнований из бюджета Ханты-Мансийского автономного округа – Югры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ru-RU"/>
        </w:rPr>
        <w:t>3.1. Постановлением администрации Сургутского района утвержден перечень муниципальных общеобразовательных организаций Сургутского района, которые определены как уполномоченными органами по начислению и выплате денежной компенсации за двухразовое питание обучающимся с ограниченными возможностями здоровья, детей-инвалидов, не относящихся к обучающимся с ограниченными возможностями здоровья, осваивающих основные общеобразовательные программы, обучение которых организовано муниципальными общеобразовательными организациями Сургутского района на дому (далее – образовательная организация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 обучающимися с ограниченными возможностями здоровья понимаются физические лица, имеющие недостатки в физическом и (или) психологическом развитии, подтвержденные психолого-медико-педагогической комиссией, препятствующие получению образования без создания специальных условий (далее – обучающиеся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39"/>
        <w:outlineLvl w:val="1"/>
        <w:rPr/>
      </w:pPr>
      <w:r>
        <w:rPr>
          <w:b w:val="false"/>
          <w:sz w:val="26"/>
          <w:szCs w:val="26"/>
        </w:rPr>
        <w:t>Глава 2. Условия и процедура предоставления денежной компенсации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bookmarkStart w:id="0" w:name="P90"/>
      <w:bookmarkEnd w:id="0"/>
      <w:r>
        <w:rPr>
          <w:rFonts w:cs="Times New Roman" w:ascii="Times New Roman" w:hAnsi="Times New Roman"/>
          <w:sz w:val="26"/>
          <w:szCs w:val="26"/>
        </w:rPr>
        <w:t xml:space="preserve">1. В целях предоставления денежной компенсации один из родителей (законных представителей) обучающегося обращается в образовательную организацию </w:t>
        <w:br/>
        <w:t xml:space="preserve">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Downloads/%D0%BC%D1%83%D1%80%D0%B0%D0%B2%D0%BB%D0%B5%D0%BD%D0%BA%D0%BE%D0%B2%D0%BE.docx" \l "P38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явление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ля назначения денежной компенсации обучающимся с ограниченными возможностями здоровья, осваивающим основные образовательные программы, обучение котор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но общеобразовательными организациями на дому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по форме, утвержденной Департаментом образования и молодежной политики  Ханты-Мансийского автономного округа – Югры (далее – заявление на получение денежной компенсаци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заявления на получение денежной компенсации может быть предоставлена образовательной организацией по желанию родителя (законного представителя)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 заявлению на предоставление денежной компенсации прилагаются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ий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я свидетельства о рождении ребенка, в отношении которого назначается денежная компенсац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 территориальной психолого-медико-педагогической комиссии о подтверждении статуса "ребенок с ограниченными возможностями здоровья"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я заключения медицинской организации об организации обучения на дому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ведения о банковских реквизитах и номере лицевого счета платежной системы "Мир", открытого в кредитной организации Российской Федерации на имя родителя (законного представителя).</w:t>
      </w:r>
    </w:p>
    <w:p>
      <w:pPr>
        <w:pStyle w:val="ConsPlusNormal1"/>
        <w:ind w:firstLine="539"/>
        <w:jc w:val="both"/>
        <w:rPr/>
      </w:pPr>
      <w:bookmarkStart w:id="1" w:name="P97"/>
      <w:bookmarkEnd w:id="1"/>
      <w:r>
        <w:rPr>
          <w:rFonts w:cs="Times New Roman" w:ascii="Times New Roman" w:hAnsi="Times New Roman"/>
          <w:sz w:val="26"/>
          <w:szCs w:val="26"/>
        </w:rPr>
        <w:t>3. В случае, если от имени родителей (законных представителей) действует лицо по доверенности, то кроме документов, указанных в пункте 2 главы 2 настоящего порядка, к заявлению на предоставление денежной компенсации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val="ru-RU"/>
        </w:rPr>
        <w:t xml:space="preserve">4. Обучающийся включается в список лиц, обучение которых организовано </w:t>
        <w:br/>
        <w:t>на дому или в медицинской организации, утвержденных локальным актом образовательной организ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одитель (законный представитель) подает заявление на получение денежной компенсации и документы, предусмотренные пунктами 2 и 3 главы 2 настоящего порядка, однократно на срок действия приказа образовательной организации </w:t>
        <w:br/>
        <w:t>об обучении на дом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в медицинской организации, в котором обозначен период организации индивидуального обуч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казом образовательной организации назначается уполномоченное лицо, ответственное за прием и рассмотрение заявления на предоставление денежной компенсации с документами (далее – уполномоченное лицо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полномоченное лицо обеспечивает хранение поступивших заявлений </w:t>
        <w:br/>
        <w:t>с документами и ведение журнала учета проведенных занятий с обучающими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явление на предоставление денежной компенсации в течение 1 рабочего дня подлежит регистрации в журнале регистрации заявлений родителей (законных представителей) на предоставление денежной компенсации обучающимся, осваивающим программы общего образования на дому, с указанием даты принятия заявления, фамилии, имени, отчества (при наличии) обучающегося и родителя (законного представителя), перечня и реквизитов представленных документов.</w:t>
      </w:r>
    </w:p>
    <w:p>
      <w:pPr>
        <w:pStyle w:val="ConsPlusNormal1"/>
        <w:ind w:firstLine="54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6"/>
          <w:szCs w:val="26"/>
        </w:rPr>
        <w:t>9. Зарегистрированное заявление на предоставление денежной компенсации, рассматривается уполномоченным лицом в течение трех рабочих дней со дня регистрации заявления на предоставление денежной компен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Уполномоченное лицо рассматривает заявление на предоставление денежной компенсации с документами на соответствие требованиям, указанным в пунктах 1 – 4 главы 2 настоящего порядк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 итогам рассмотрения заявления на предоставление денежной компенсации и предоставленных документов принимается решение о предоставлении денежной компенсации либо об отказе в предоставлении денежной компенс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  <w:lang w:val="ru-RU"/>
        </w:rPr>
        <w:t xml:space="preserve">12. Денежная компенсация перечисляется ежемесячно на лицевой счет родителя (законного представителя), но не позднее 20-го числа месяца, следующего </w:t>
        <w:br/>
        <w:t>за отчетным месяцем (месяцем назначения денежной компенс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снованиями для принятия решения об отказе в предоставлении денежной компенсации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(представление не в полном объеме) документов, указанных </w:t>
        <w:br/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Downloads/%D0%BC%D1%83%D1%80%D0%B0%D0%B2%D0%BB%D0%B5%D0%BD%D0%BA%D0%BE%D0%B2%D0%BE.docx" \l "P9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ах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 – 3 главы 2 настоящего поряд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оверность сведений, содержащихся в представленных в соответствии </w:t>
        <w:br/>
        <w:t>с пунктами 1 – 3 главы 2 настоящего порядка документ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обучающегося в списке лиц, обучение которых организовано </w:t>
        <w:br/>
        <w:t>на дому или в медицинской организации, утвержденных локальным актом образовательной организ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 случае принятия решения о предоставлении денежной компенсации образовательная организация в срок, указанный в пункте 9 главы 2 настоящего порядка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приказа о предоставлении денежной компенс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родителя (законного представителя) о принятом реше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 случае принятия решения об отказе в предоставлении денежной компенсации по основаниям, указанным в пункте 13 главы 2 настоящего порядка, образовательная организация в срок, указанный в пункте 9 главы 2 настоящего порядка обеспечива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дание приказа об отказе в предоставлении денежной компенсации </w:t>
        <w:br/>
        <w:t>с указанием причины отказ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 родителя (законного представителя) о принятом решении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В случае изменения банковских реквизитов (лицевого счета) открытого </w:t>
        <w:br/>
        <w:t xml:space="preserve">в кредитной организации Российской Федерации на имя родителя (законного представителя) или в случае изменения фамилии, имени, отчества родителя (законного представителя) или обучающегося, родитель (законный представитель) </w:t>
        <w:br/>
        <w:t xml:space="preserve">в течение 10 рабочих дней с даты изменения указанных сведений представляет </w:t>
        <w:br/>
        <w:t>в образовательную организацию актуальные сведения с приложением копии подтверждающего документа, послужившего основанием для изменения указанных сведени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Основаниями для прекращения предоставления денежной компенсаци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родителя (законного представителя) с заявлением о прекращении выплаты денежной компенсации (в произвольной форме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е образовательных отношений между образовательной организацией и обучающим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 Предоставление денежной компенсации в случаях, предусмотренных настоящим Порядком, прекращается со дня наступления соответствующего обстоятельств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Решение о прекращении предоставления денежной компенсации принимается в форме локального акта образовательной организации в течение трех рабочих дней со дня наступления обстоятельств, предусмотренных пунктом 17 </w:t>
        <w:br/>
        <w:t>главы 2 настоящего порядк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Образовательная организация в течение трех рабочих дней со дня принятия решения о прекращении предоставления денежной компенсации сообщает родителю (законному представителю) о прекращении предоставления компенс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Основаниями для приостановления предоставления денежной компенсаци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шение или ограничение родительских прав (прекращение прав и обязанностей опекуна или попечителя) родителей (законных представителей), которому предоставляется денежная компенсац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родителей (законных представителей) судом безвестно отсутствующим или объявление умерши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рть родителя (законного представителя), которому предоставляется денежная компенсац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родителей (законных представителей) судом недееспособными или ограниченно дееспособны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ыновление обучающегося третьим лицом, не являющимся родителем (законным представителем), которому предоставлена денежная компенсац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1. В случае наступления одного из обстоятельств, предусмотренных пунктом 19 главы 2 настоящего порядка, выплата денежной компенсации приостанавливается </w:t>
        <w:br/>
        <w:t>с 1 числа месяца, следующего за месяцем, в котором наступило соответствующее обстоятельство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Решение о приостановлении получения денежной компенсации принимается руководителем образовательной организации в форме приказа </w:t>
        <w:br/>
        <w:t>не позднее трех рабочих дней со дня наступления обстоятельства, предусмотренного пунктом 19 главы 2 настоящего порядк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 Образовательная организация уведомляет родителя (законного представителя) о приостановлении выплаты денежной компенсации в течение трех рабочих дней со дня принятия решения о приостановлении получения денежной компенс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4. Излишне выплаченная родителю (законному представителю) сумма денежной компенсации подлежит возврату родителем (законным представителем) </w:t>
        <w:br/>
        <w:t>на лицевой счет образовательной организации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left="6096" w:hanging="0"/>
        <w:jc w:val="both"/>
        <w:rPr>
          <w:vanish/>
        </w:rPr>
      </w:pPr>
      <w:r>
        <w:rPr>
          <w:lang w:val="ru-RU"/>
        </w:rPr>
        <w:t xml:space="preserve"> </w:t>
      </w:r>
      <w:bookmarkStart w:id="3" w:name="_PictureBullets"/>
      <w:bookmarkEnd w:id="3"/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73949853A0971862E6DD8203C2971B54ED1F56FC35E878C7FA54B729E7577BDC798FFA7F07590BD78F2FD11B8B60167FBFB372DD7j5i6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9:00Z</dcterms:created>
  <dc:creator>Елена</dc:creator>
  <dc:description/>
  <cp:keywords/>
  <dc:language>en-US</dc:language>
  <cp:lastModifiedBy>Лазарева Ольга Александровна</cp:lastModifiedBy>
  <cp:lastPrinted>2022-12-08T16:48:00Z</cp:lastPrinted>
  <dcterms:modified xsi:type="dcterms:W3CDTF">2022-12-09T09:49:00Z</dcterms:modified>
  <cp:revision>2</cp:revision>
  <dc:subject/>
  <dc:title> </dc:title>
</cp:coreProperties>
</file>