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36"/>
        </w:rPr>
      </w:pPr>
      <w:r>
        <w:rPr>
          <w:szCs w:val="36"/>
        </w:rPr>
        <w:t>МУНИЦИПАЛЬНОЕ ОБРАЗОВАНИЕ СУРГУТСКИЙ РАЙОН</w:t>
      </w:r>
    </w:p>
    <w:p>
      <w:pPr>
        <w:pStyle w:val="Subtitle"/>
        <w:spacing w:lineRule="auto" w:line="240"/>
        <w:rPr/>
      </w:pPr>
      <w:r>
        <w:rPr/>
        <w:t xml:space="preserve">ДЕПАРТАМЕНТ ОБРАЗОВАНИЯ </w:t>
      </w:r>
    </w:p>
    <w:p>
      <w:pPr>
        <w:pStyle w:val="Subtitle"/>
        <w:spacing w:lineRule="auto" w:line="240"/>
        <w:rPr/>
      </w:pPr>
      <w:r>
        <w:rPr/>
        <w:t>И МОЛОДЁЖНОЙ ПОЛИТИКИ</w:t>
      </w:r>
    </w:p>
    <w:p>
      <w:pPr>
        <w:pStyle w:val="Heading1"/>
        <w:rPr/>
      </w:pPr>
      <w:r>
        <w:rPr/>
        <w:t>АДМИНИСТРАЦИИ 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 xml:space="preserve">2016                                                                                              № </w:t>
      </w:r>
      <w:r>
        <w:rPr>
          <w:u w:val="single"/>
        </w:rPr>
        <w:t>132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.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ых мерах по организации и обеспечению безопа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обучающихся образовательных организац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29.12.2012 № 273-ФЗ «Об образовании в Российской Федерации», в соответствии с приказом Департамента образования и молодёжной политики Ханты-Мансийского автономного округа-Югры от 16.12.2016 № 1898 «Об усилении контроля за организацией и обеспечением безопасного питания обучающихся образовательных организаций Ханты-Мансийского автономного округа-Югры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в целях обеспечения охраны здоровья обучающихся, предотвращения возникновения и распространения инфекционных заболеваний, связанных с организацией питания обучающихся в образовательных организациях Сургу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уководителям образовательных организаций (постоянно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персональный контроль исполнения требований санитарно-эпидемиологического законодательства Российской Федерации, в том числе в части организации питания, а имен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анитарным состоянием пищеблоков, столовой посуды, инвентаря и оборудования, централизованных и нецентрализованных источников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 Поставкой и приёмкой качественных продуктов питания, продовольственного сырья и сроками, и условиями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Соблюдением требований технологии приготовления блюд в соответствии с технологическими картами, качеством приготовленных блюд детского питания, сроков и условий хранения готовой пищи, правил личной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Отпуском горячего питания, обучающимся по результатам оценки качества готовых блюд бракераж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Качеством проведения текущей и заключительной дезинфекции, обработки посуды и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6. Своевременностью прохождения сотрудниками образовательных организаций периодических медицинских осмо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еспечить наличие в пищеблоках амальгамных и ультрафиолетовых   бактерицидных ламп мощного спектра действия для проведения ультрафиолетовой бактерицидной дезинфекции, проветривание помещений пищеблоков не менее 2-х раз в смен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Организовать проведение санитарно-просветительской работы с сотрудниками, обучающимися, родителями (законными представителями) по профилактике острых кишечных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е допускать к приготовлению, порционированию и раздаче готовых блюд и кулинарных изделий, проведению санитарной обработки и дезинфекции оборудования, посуды и инвентаря сотрудников, в должностные обязанности которых не входят указанные виды деятельности, а также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Внести в должностные инструкции работников образовательных организаций, ответственных за организацию питания пункт по исполнению контрольных функций в части обеспечения безопасности детского питания </w:t>
      </w:r>
      <w:r>
        <w:rPr>
          <w:i/>
          <w:sz w:val="28"/>
          <w:szCs w:val="28"/>
        </w:rPr>
        <w:t>(в срок до 25.12.2016 г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Разработать систему раннего выявления заболевших обучающихся и своевременной их изоляции (</w:t>
      </w:r>
      <w:r>
        <w:rPr>
          <w:i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5.12.2016 г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При регистрации случаев острой кишечной инфекции или пищевого отравле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1. Оказывать содействие медицинским работникам по осуществлению наблюдения за обучающимися, подвергшимися риску заражения (контактные лица) по месту жительства и учёбы и фиксации результатов медицинского наблюдения в историях развития ребёнка в течение 7 дней после изоляции последнего заболевше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2. Осуществлять личный контроль работы пищеблоков, предусмотрев обязательный утренний обход с целью оценки состояния технологического оборудования, готовности цехов пищеблоков, столовых к безопасному приёму пищ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3. Провести внеплановые оперативные проверки состояния пищеблоков, столовых, складских помещений на предмет соблюдения санитарных норм и правил при организации питания обучающихся, для обеспечения безопасного качественного питания обучающихся и ведения документооборота </w:t>
      </w:r>
      <w:r>
        <w:rPr>
          <w:i/>
          <w:sz w:val="28"/>
          <w:szCs w:val="28"/>
        </w:rPr>
        <w:t>(в срок до 25.12.2016 г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 возникновении обстоятельств непреодолимой силы (форс-мажора) предусмотреть возможность организации горячего питания обучающихся, определив пункт временного размещения (при необходимости привлекать стороннюю организацию) в случае приостановления деятельности пищеблоков по постановлению территориального отдела Роспотребнадзора или предусмотреть альтернативные формы предоставления горячего пит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Активизировать работу мобильных групп общественного контроля за качеством и безопасностью детского питания и бракеражных комиссий в образовательных организациях Сургутского района с обязательным включением в их состав представителей родительск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едоставлять информацию о выполнении пунктов 1.1-1.9 настоящего приказа на электронный адрес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бщеобразовательные организации – для Плотниковой Л.Г.   </w:t>
      </w:r>
      <w:r>
        <w:rPr>
          <w:sz w:val="28"/>
          <w:szCs w:val="28"/>
          <w:lang w:val="en-US"/>
        </w:rPr>
        <w:t>(e-mail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plotnikova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организации – для Ефимовой М.В.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EfimovaM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5 декабря и 01 августа текущего календарного года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Контроль за выполнением приказа возложить на заместителя директора департамента Кочурову О.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а               п.п.                                   А.Н. Ним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ВИЗ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ститель директора                                        п.п.                                                   О.И. Кочу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управления                                        п.п.                                                    Е.М. Удод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отдела                                                 п.п.                                                    Н.И. Гавр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отдела                                                 п.п.                                                    С.И. Андрий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0"/>
          <w:szCs w:val="20"/>
        </w:rPr>
        <w:t>Ефимова Марина Викторовна,  526 058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nikovalg@admsr.ru" TargetMode="External"/><Relationship Id="rId3" Type="http://schemas.openxmlformats.org/officeDocument/2006/relationships/hyperlink" Target="mailto:EfimovaMV@adms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5:00Z</dcterms:created>
  <dc:creator>123</dc:creator>
  <dc:description/>
  <dc:language>en-US</dc:language>
  <cp:lastModifiedBy>Маврина</cp:lastModifiedBy>
  <cp:lastPrinted>2017-01-10T10:27:00Z</cp:lastPrinted>
  <dcterms:modified xsi:type="dcterms:W3CDTF">2018-02-07T13:15:00Z</dcterms:modified>
  <cp:revision>2</cp:revision>
  <dc:subject/>
  <dc:title>Ханты-Мансийский автономный округ</dc:title>
</cp:coreProperties>
</file>